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я рабочей группы по приведению ООП НОО, ООО и СОО в соответствии ФООП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6.04.2023г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 заседани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 Ознакомление с приказом о создании рабочей группы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спределение ответственных при разработке ООП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 Анализ и утверждение «Положения о рабочей группе по приведению ООП НОО, ООО и СОО в соответствии ФООП»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первому вопросу выступила и.о.директора школы Гончаренко Н.Ю. Она ознакомила с нормативными документами по ФГОС: Приказом Минпросвещения России от 16.11.2022 N 992 "Об утверждении федеральной образовательной программы начального общего образования" (Зарегистрировано в Минюсте России 22.12.2022 N 71762), Приказом Минпросвещения России от 16.11.2022 N 993 "Об утверждении федеральной образовательной программы основного общего образования" (Зарегистрировано в Минюсте России 22.12.2022 N 71764), Приказом Минпросвещения России от 23.11.2022 N 1014 "Об утверждении федеральной образовательной программы среднего общего образования" (Зарегистрировано в Минюсте России 22.12.2022 N 71763), письмом Минпросвещения России от 16.01.2023г. № 03-68 «О направлении информации о введении федеральных основных общеобразовательных программ», и с приказом «О создании рабочей группы по введению ФООП»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второму и третьему вопросу выступила заместитель директора по УВР Дьякова Л.А. В своем выступлении она познакомила с дорожной картой по разработке ООП на основе ФООП, «Положением о рабочей группе по приведению ООП НОО, ООО и СОО в соответствии ФООП», распределила обязанности педагогов при разработке ООП НОО, ООП ООО, ООП СО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или: Начать работу по ознакомлению с нормативно-правовыми документов по введению ФООП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 Утвердить «Положение о рабочей группе по приведению ООП НОО, ООО и СОО в соответствии ФООП»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Ознакомиться с методическими рекомендациями по приведению ООП НОО, ООО и СОО в соответствии ФООП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рганизовать методическую работу с коллективом по вопросам введения ФООП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 Распределить ответственность при разработке ООП в соответствии с ФООП в соответствии с графиком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410"/>
        <w:gridCol w:w="1950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в соответствие целевого раздела ООП НОО с ФООП НОО: - анализ планируемых результатов в ООП НОО и приведение в соответствие с ФООП НОО; -анализ системы оценки достижения планируемыхрезультатов ООП НОО и приведение в соответствие с ФООП НО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март 2023г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вак Л.А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едение в соответствие целевого раздела ООП ООО с ФООП ООО: -анализ планируемых результатов в ООП ООО и приведение в соответствие с ФООП ООО; -анализ системы оценки достижения планируемых результатов ООП ООО и приведение в соответствие с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март 2023г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- предметники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в соответствие целевого раздела ООП СОО с ФООП СОО: -анализ планируемых результатов в ООП СОО и приведение в соответствие с ФООП СОО; -анализ системы оценки достижения планируемых результатов ООП СОО и приведение в соответствие с ФООП СО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март 2023г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- предметники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в соответствие содержательного раздела ООП НОО с ФООП НОО: -внесение в ООП НОО федеральных базовых рабочих программ по учебным предметам «Русский язык», «Литературное чтение», «Окружающий мир»; -анализ программы формирования УУД в ООП НОО и приведение в соответствие с ФООП НО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март 2023г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вак Л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С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икова Т.В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в соответствие содержательного раздела ООП ООО с ФООП ООО: -внесение в ООП ООО федеральных базовых рабочих программ по учебным предметам «Русский язык», «Литература», «История», «Обществознание», «География» и «Основы безопасности жизнедеятельности»; -анализ программы формирования УУД в ООП ООО и приведение в соответствие с ФООП ОО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март 202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ьякова А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цова Т.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ёткина Н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лапотко Ю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чаренко Н.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трыкина С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хишев Г.С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в соответствие содержательного раздела ООП СОО с ФООП СОО: -внесение в ООП СОО федеральных базовых рабочих программ по учебным предметам «Русский язык», «Литература», «История», «Обществознание», «География» и «Основы безопасности жизнедеятельности»; -анализ программы развития УУД в ООП СОО и приведение в соответствие с ФООП СО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март 202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начальных классов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бочей программы воспитания в ООП ООО и приведение в соответствие с федеральной рабочей программой воспитания ФООП ОО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март 202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5-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ов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бочей программы воспитания в ООП СОО и приведение в соответствие с федеральной рабочей программой воспитания ФООП СО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март 202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10-11 классов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едение в соответствие организационного раздела ООП НОО с ФООП НОО: -выбор варианта учебного плана ФООП НОО; -формирование календарного учебного графика с учетом ФООП; -составление плана внеурочной деятельности с учетом направлений внеурочной деятельности и форм организации, указанных в ФООП НОО; -анализ плана воспитательной работы ООП НОО и приведение в соответствие с федеральным планом воспитательной работы в ФООП НО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202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начальных классов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в соответствие организационного раздела ООП ООО с ФООП ООО: -выбор варианта учебного плана ФООП ООО или разработка учебного плана на основе варианта с возможностью перераспределения часов по предметам, по которым не проводят ГИА, для организации углубленного изучения; -формирование календарного учебного графика с учетом ФООП; -составление плана внеурочной деятельности с учетом направлений внеурочной деятельности и форм организации, указанных в ФООП ООО; -анализ плана воспитательной работы ООП ООО и приведение в соответствие с федеральным планом воспитательной работы в ФООП ОО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2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5-9классов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в соответствие организационного раздела ООП СОО с ФООП СОО: -выбор варианта учебного плана ФООП СОО или разработка учебного плана на основе варианта с возможностью перераспределения часов по предметам, по которым не проводят ГИА, для организации профильного обучения; -составление плана внеурочной деятельности с учетом направлений внеурочной деятельности и форм организации, указанных в ФООП СОО; -анализ плана воспитательной работы ООП СОО и приведение в соответствие с федеральным планом воспитательной работы в ФООП СО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2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10-11 классов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рабочей группы                                       Дьякова Л.А.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                                                                      Дьякова А.А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7T09:31:00Z</dcterms:created>
  <dc:creator>User</dc:creator>
  <dc:description/>
  <cp:keywords/>
  <dc:language>en-US</dc:language>
  <cp:lastModifiedBy>глава</cp:lastModifiedBy>
  <dcterms:modified xsi:type="dcterms:W3CDTF">2023-05-14T17:36:00Z</dcterms:modified>
  <cp:revision>16</cp:revision>
  <dc:subject/>
  <dc:title/>
</cp:coreProperties>
</file>