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caps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2965" cy="889635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89560"/>
                          <a:chOff x="0" y="0"/>
                          <a:chExt cx="5942880" cy="88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88956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7.9pt;height:70pt" coordorigin="0,180" coordsize="9358,1400">
                <v:line id="shape_0" from="0,180" to="4583,1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75,1581" to="9358,158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  <w:lang w:val="en-US" w:eastAsia="en-US"/>
        </w:rPr>
        <w:t>ИНОСТРАННЫЙ ЯЗЫК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.Н. Щеголева, </w:t>
      </w:r>
    </w:p>
    <w:p>
      <w:pPr>
        <w:pStyle w:val="Normal"/>
        <w:widowControl w:val="false"/>
        <w:ind w:firstLine="709"/>
        <w:jc w:val="right"/>
        <w:rPr/>
      </w:pPr>
      <w:r>
        <w:rPr>
          <w:i/>
          <w:sz w:val="28"/>
          <w:szCs w:val="28"/>
        </w:rPr>
        <w:t xml:space="preserve">преподаватель кафедры гуманитарных дисциплин 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РО ПК и ПРО,  кандидат педагогических наук,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А. Ярош, </w:t>
      </w:r>
    </w:p>
    <w:p>
      <w:pPr>
        <w:pStyle w:val="Normal"/>
        <w:widowControl w:val="false"/>
        <w:ind w:firstLine="709"/>
        <w:jc w:val="right"/>
        <w:rPr/>
      </w:pPr>
      <w:r>
        <w:rPr>
          <w:i/>
          <w:sz w:val="28"/>
          <w:szCs w:val="28"/>
        </w:rPr>
        <w:t>преподаватель кафедры гуманитарных дисциплин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ИРО ПК и ПРО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Иностранный язык» занимает ключевое место в системе общего образования, т.к. согласно ФГОС нового поколения в 2020г. все школьники будут сдавать иностранный язык в качестве обяза</w:t>
        <w:softHyphen/>
        <w:t xml:space="preserve">тельного. Его роль обусловлена объективно существующей потребностью в подготовке обучающихся к общению с представителями других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чебному плану его изучение начинается в начальной школе           (2 класс, специализированные школы – 1 класс), продолжается на ступени основного общего образования и завершается на базовом или профильном уровне на старшей ступени общего образ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подавания иностранного языка в соответствии с требованиями федерального компонента государственного образовательного стандарта (ФКГОС) начального, основного обще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об</w:t>
        <w:softHyphen/>
        <w:t>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цели и задачи обучения иностранному языку на</w:t>
        <w:softHyphen/>
        <w:t>правлены на:</w:t>
      </w:r>
    </w:p>
    <w:p>
      <w:pPr>
        <w:pStyle w:val="Style16"/>
        <w:numPr>
          <w:ilvl w:val="0"/>
          <w:numId w:val="10"/>
        </w:numPr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у учащихся более глубокого представления о роли и значимости иностранного языка в жизни современного человека и поликультурного мира, приобретение нового опыта использования иностранного языка как средства межкультур</w:t>
        <w:softHyphen/>
        <w:t>ного общения, как инструмента познания мира и культуры других народов;</w:t>
      </w:r>
    </w:p>
    <w:p>
      <w:pPr>
        <w:pStyle w:val="Style16"/>
        <w:numPr>
          <w:ilvl w:val="0"/>
          <w:numId w:val="10"/>
        </w:numPr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альнейшее развитие гражданской идентичности, чувства патрио</w:t>
        <w:softHyphen/>
        <w:t>тизма и гордости за свой народ, свою страну и осознание этнической и на</w:t>
        <w:softHyphen/>
        <w:t>циональной принадлежности через изучение языков и культур, общепри</w:t>
        <w:softHyphen/>
        <w:t>нятых человеческих и базовых национальных ценностей;</w:t>
      </w:r>
    </w:p>
    <w:p>
      <w:pPr>
        <w:pStyle w:val="Style16"/>
        <w:numPr>
          <w:ilvl w:val="0"/>
          <w:numId w:val="10"/>
        </w:numPr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альнейшее развитие активной жизненной позиции. Учащиеся ос</w:t>
        <w:softHyphen/>
        <w:t>новной школы должны иметь возможность обсуждать актуальные события из жизни, свои собственные поступки и поступки своих сверстников, вы</w:t>
        <w:softHyphen/>
        <w:t>ражать свое отношение к происходящему, обосновывать собственное мне</w:t>
        <w:softHyphen/>
        <w:t>ние, что будет способствовать их дальнейшей социализации и воспитанию граждан России;</w:t>
      </w:r>
    </w:p>
    <w:p>
      <w:pPr>
        <w:pStyle w:val="Style16"/>
        <w:spacing w:lineRule="atLeast" w:line="30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оязычной коммуникативной компетенции в совокупно</w:t>
        <w:softHyphen/>
        <w:t>сти    ее составляющих;</w:t>
      </w:r>
    </w:p>
    <w:p>
      <w:pPr>
        <w:pStyle w:val="Style16"/>
        <w:numPr>
          <w:ilvl w:val="0"/>
          <w:numId w:val="15"/>
        </w:numPr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более глубокого осознания особенностей культуры своего народа;</w:t>
      </w:r>
    </w:p>
    <w:p>
      <w:pPr>
        <w:pStyle w:val="Style16"/>
        <w:numPr>
          <w:ilvl w:val="0"/>
          <w:numId w:val="15"/>
        </w:numPr>
        <w:spacing w:lineRule="atLeast" w:line="30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стижения более высокого уровня положительной мотивации и ус</w:t>
        <w:softHyphen/>
        <w:t>тойчивого учебно-познавательного интереса к предмету «Иностранный язык», дальней</w:t>
        <w:softHyphen/>
        <w:t xml:space="preserve">шее развитие универсальных учебных действий и специальных учебных действий. </w:t>
      </w:r>
    </w:p>
    <w:p>
      <w:pPr>
        <w:pStyle w:val="Style16"/>
        <w:spacing w:lineRule="atLeast" w:line="300" w:before="0" w:after="0"/>
        <w:ind w:left="360" w:hanging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atLeast" w:line="300"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й язык как учебный предмет по ФГОС ООО</w:t>
      </w:r>
    </w:p>
    <w:p>
      <w:pPr>
        <w:pStyle w:val="Style16"/>
        <w:spacing w:lineRule="atLeast" w:line="300"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Учебный предмет «Иностранный язык»</w:t>
      </w:r>
      <w:r>
        <w:rPr>
          <w:rStyle w:val="Dash041e005f0431005f044b005f0447005f043d005f044b005f0439005f005fchar1char1"/>
          <w:sz w:val="28"/>
          <w:szCs w:val="28"/>
        </w:rPr>
        <w:t xml:space="preserve"> обеспечивает развитие    </w:t>
      </w:r>
      <w:r>
        <w:rPr>
          <w:sz w:val="28"/>
          <w:szCs w:val="28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ие учебного предмета «Иностранный язык» направлено на </w:t>
      </w:r>
      <w:r>
        <w:rPr>
          <w:sz w:val="28"/>
          <w:szCs w:val="28"/>
        </w:rPr>
        <w:t xml:space="preserve">достижение обучающимися допорогового уровня иноязычной коммуникативной компетенции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  «Музыка», «Изобразительное искусство»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я семья. </w:t>
      </w:r>
      <w:r>
        <w:rPr>
          <w:sz w:val="28"/>
          <w:szCs w:val="28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и друзья. </w:t>
      </w:r>
      <w:r>
        <w:rPr>
          <w:sz w:val="28"/>
          <w:szCs w:val="28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ободное время.</w:t>
      </w:r>
      <w:r>
        <w:rPr>
          <w:sz w:val="28"/>
          <w:szCs w:val="28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доровый образ жизни.</w:t>
      </w:r>
      <w:r>
        <w:rPr>
          <w:sz w:val="28"/>
          <w:szCs w:val="28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sz w:val="28"/>
          <w:szCs w:val="28"/>
        </w:rPr>
        <w:t xml:space="preserve">Спорт. </w:t>
      </w:r>
      <w:r>
        <w:rPr>
          <w:sz w:val="28"/>
          <w:szCs w:val="28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а.</w:t>
      </w:r>
      <w:r>
        <w:rPr>
          <w:sz w:val="28"/>
          <w:szCs w:val="28"/>
        </w:rPr>
        <w:t xml:space="preserve"> Школьная жизнь. Правила поведения в школ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аемые предметы и отношения к ним. Внеклассные мероприятия. Кружки. Школьная фор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ор профессии.</w:t>
      </w:r>
      <w:r>
        <w:rPr>
          <w:sz w:val="28"/>
          <w:szCs w:val="28"/>
        </w:rPr>
        <w:t xml:space="preserve"> Мир профессий. Проблема выбора профессии. Роль иностранного языка в планах на будуще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тешествия. </w:t>
      </w:r>
      <w:r>
        <w:rPr>
          <w:sz w:val="28"/>
          <w:szCs w:val="28"/>
        </w:rPr>
        <w:t xml:space="preserve">Путешествия по России и странам изучаемого языка. Транспор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. </w:t>
      </w:r>
      <w:r>
        <w:rPr>
          <w:sz w:val="28"/>
          <w:szCs w:val="28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. </w:t>
      </w:r>
      <w:r>
        <w:rPr>
          <w:sz w:val="28"/>
          <w:szCs w:val="28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изучаемого языка и родная страна. </w:t>
      </w:r>
      <w:r>
        <w:rPr>
          <w:sz w:val="28"/>
          <w:szCs w:val="28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ГОС ООО</w:t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ГОС ООО система планируемых результатов личностных, метапредметных и предметных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szCs w:val="28"/>
        </w:rPr>
      </w:pPr>
      <w:r>
        <w:rPr>
          <w:bCs/>
          <w:szCs w:val="28"/>
        </w:rPr>
        <w:t>В стру</w:t>
      </w:r>
      <w:r>
        <w:rPr>
          <w:szCs w:val="28"/>
        </w:rPr>
        <w:t>ктуре планируемых результатов выделя</w:t>
      </w:r>
      <w:r>
        <w:rPr>
          <w:szCs w:val="28"/>
          <w:lang w:val="ru-RU"/>
        </w:rPr>
        <w:t>ю</w:t>
      </w:r>
      <w:r>
        <w:rPr>
          <w:szCs w:val="28"/>
        </w:rPr>
        <w:t xml:space="preserve">тся </w:t>
      </w:r>
      <w:r>
        <w:rPr>
          <w:b/>
          <w:szCs w:val="28"/>
        </w:rPr>
        <w:t xml:space="preserve">следующие группы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szCs w:val="28"/>
          <w:lang w:val="ru-RU"/>
        </w:rPr>
      </w:pPr>
      <w:r>
        <w:rPr>
          <w:b/>
        </w:rPr>
        <w:t xml:space="preserve">1. Личностные результаты освоения основной образовательной программы </w:t>
      </w:r>
      <w:r>
        <w:rPr/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b/>
        </w:rPr>
        <w:t>исключительно неперсонифицированной</w:t>
      </w:r>
      <w:r>
        <w:rPr/>
        <w:t xml:space="preserve">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Метапредметные результаты освоения основной образовательной программы </w:t>
      </w:r>
      <w:r>
        <w:rPr>
          <w:sz w:val="28"/>
          <w:szCs w:val="28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Предметные результаты освоения основной образовательной программы </w:t>
      </w:r>
      <w:r>
        <w:rPr>
          <w:sz w:val="28"/>
          <w:szCs w:val="28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Коммуникативные ум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примере английского язык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ворение. Диалогическая реч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ворение. Монологическая реч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основное содержание прочитанного текста с опорой или без опоры на текст, ключевые слова/ план/ вопро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картинку/ фото с опорой или без опоры на ключевые слова/ план/ вопрос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понимать основное содержание несложных аутентичных текстов, содержащие отдельные неизученные языковые яв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полностью понимать несложные аутентичные тексты, построенные на изученном языковом материал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анкеты и формуляры, сообщая о себе основные сведения (имя, фамилия, пол, возраст, гражданство, национальность, адрес и т.д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-40 слов, включая адрес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 (объемом 100 - 120 слов, включая адрес)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небольшие письменные высказывания с опорой на образец/ пла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Языковые навыки и средства оперирования и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я и пунктуац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исать изученные сло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лять в личном письме знаки препинания, диктуемые его форматом, в соответствии с нормами, принятыми в стране изучаемого язык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на слух и адекватно, без фонематических ошибок, ведущих к сбою коммуникации, произносить слова изучаемого иностранного языка;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ьное ударение в изученных словах;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коммуникативные типы предложений по их интонации;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ть предложение на смысловые группы; 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, числе соблюдая правило отсутствия фразового ударения на служебных слов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уществующие в английском языке нормы лексической сочетаем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при помощи аффиксов dis-, mis-, re-, -ze/-ise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ов</w:t>
      </w:r>
      <w:r>
        <w:rPr>
          <w:sz w:val="28"/>
          <w:szCs w:val="28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фиксов</w:t>
      </w:r>
      <w:r>
        <w:rPr>
          <w:sz w:val="28"/>
          <w:szCs w:val="28"/>
          <w:lang w:val="en-US"/>
        </w:rPr>
        <w:t xml:space="preserve"> inter-; -y, -ly, -ful , -al , -ic, -ian/an, -ing; -ous, -able/ible, -less, -ive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я при помощи суффикса –l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имена прилагательные, наречия при помощи отрицательных префиксов un-, im-/in-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ые при помощи суффиксов –teen, - ty; -th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iCs/>
          <w:sz w:val="28"/>
          <w:szCs w:val="28"/>
        </w:rPr>
        <w:t>It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iCs/>
          <w:sz w:val="28"/>
          <w:szCs w:val="28"/>
        </w:rPr>
        <w:t>There+to be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sz w:val="28"/>
          <w:szCs w:val="28"/>
        </w:rPr>
        <w:t>and, but, o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распознавать и употреблять в речи сложноподчиненные предложения с союзами и союзными сло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свенную речь в утвердительных и вопросительных предложениях в настоящем и прошедшем времен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условные предложения реального характера  и нереального характера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имена существительные в единственном числе и во множественном числе, образованные по правилу, и исклю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уществительные с определенным/ неопределенным/ нулевым артикл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имена прилагательные в положительной, сравнительной и превосходной степенях, образованные по правилу, и исклю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количественные и порядковые числительны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i/>
          <w:iCs/>
          <w:sz w:val="28"/>
          <w:szCs w:val="28"/>
        </w:rPr>
        <w:t xml:space="preserve">Present Simple, Future Simple и Past Simple, Present и Past Continuous, Present Perfect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i/>
          <w:iCs/>
          <w:sz w:val="28"/>
          <w:szCs w:val="28"/>
        </w:rPr>
        <w:t xml:space="preserve">Simple Future, to be going to, Present Continuou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i/>
          <w:iCs/>
          <w:sz w:val="28"/>
          <w:szCs w:val="28"/>
        </w:rPr>
        <w:t>may, can, could, be able to, must, have to, should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i/>
          <w:iCs/>
          <w:sz w:val="28"/>
          <w:szCs w:val="28"/>
        </w:rPr>
        <w:t>Present Simple Passive, Past Simple Passiv</w:t>
      </w:r>
      <w:r>
        <w:rPr>
          <w:sz w:val="28"/>
          <w:szCs w:val="28"/>
        </w:rPr>
        <w:t xml:space="preserve">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предлоги места, времени, направления; предлоги, употребляемые при глаголах в страдательном залог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родную страну и культуру на английском язы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циокультурные реалии при чтении и аудировании в рамках изученного материал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положения при дефиците языковых средств: использовать переспрос при говор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умения и универсальные способы деятельности</w:t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П предусматривает формирование у учащихся </w:t>
      </w:r>
      <w:r>
        <w:rPr>
          <w:b/>
          <w:i/>
          <w:color w:val="000000"/>
          <w:sz w:val="28"/>
          <w:szCs w:val="28"/>
          <w:u w:val="single"/>
        </w:rPr>
        <w:t>об</w:t>
        <w:softHyphen/>
        <w:t>щеучебных умений и универсальных способов деятельности</w:t>
      </w:r>
      <w:r>
        <w:rPr>
          <w:color w:val="000000"/>
          <w:sz w:val="28"/>
          <w:szCs w:val="28"/>
        </w:rPr>
        <w:t>, таких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в классе и дома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 также 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специальных учебных умений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ключевые слова и социокультурные реалии в работе над текс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нтизировать слова на основе языковой догад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ловообразовательный анализ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роектной деятельности меж- и метапредметного характе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устной части ЕГЭ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5 году введена новая концепция устной части ЕГЭ по иностранным языкам без участия экзаменатора-собеседника на основе информационно-коммуникационных технологий с использованием визуальных опор. Эта новая концепция приобретает особое значение в связи с перспективой перехода к обязательному ЕГЭ по иностранным языкам согласно новому ФГОС средней школы 2012 г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основу создания новой модели устной части экзамена и разработки апробационных материалов были положены следующие идеи: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ная часть должна соответствовать требованиям действующего в настоящее время Федерального компонента государственного стандарта среднего (полного) общего образования по иностранным языкам (и кодификатору ЕГЭ по иностранным языкам), но в то же время учитывать перспективу перехода на ФГОС 2012 г.;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ная часть должна быть построена на деятельностном, коммуникативно-когнитивном и системном подходах, в основе которых лежат современные лингво-дидактические принципы, такие как научность, посильность, доступность, дифференциация и интеграция, соответствие условиям обучения, объективность, репрезентативность, адекватность, надежность, экономичность, простота выявления и оценки результатов, ясность и четкость формулировки контрольных заданий и др.;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стной части должны быть представлены задания разных уровней сложности для лучшей дифференциации выпускников;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ния должны проверять наиболее существенные для общения коммуникативные умения; 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ния должны строиться на вербальных и визуальных опорах, так как участники экзамена имеют разные виды мышления и памяти; 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устной части не должны принимать участие экзаменаторы-собеседники, так как это связано как с организационными, так и содержательными трудност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оворение имеет несколько форм. Обычно выделяют монологическую, диалогическую и полилогическую речь. Учитывая требования действующего в настоящее время Стандарта 2004 г. и принимая во внимание тот факт, что задания по говорению в ЕГЭ должны проверять умения говорения на базовом и профильном уровнях, представляется целесообразным проверять лишь базовые умения диалога, сделав дифференцирующей составляющей данной части экзамена задания, ориентированные на контроль монологических умений как наиболее интегративных и важных для потенциального контекста деятельности абитуриентов. Другими словами, заданием высокого уровня сложности должен быть моноло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ная часть экзамена включает в себя 4 задания со свободно конструируемым ответ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42"/>
        <w:gridCol w:w="1726"/>
        <w:gridCol w:w="1069"/>
      </w:tblGrid>
      <w:tr>
        <w:trPr>
          <w:trHeight w:val="4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ровень слож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. балл</w:t>
            </w:r>
          </w:p>
        </w:tc>
      </w:tr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читать вслух отрывок из информационного или научно-популярного стилистически нейтрального текс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дать 5 прямых вопросов на определенную тему (путешествия, покупки, еда, транспорт, занятия спортом и т.д.). Экзаменуемому предлагаются визуальный стимул и ключевые слова (о чем надо спросить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сказать другу о сделанной Вами фотографии, почему Вы сделали ее и почему хотите показать ее другу (одна фотография из трех на выбор экзаменуемого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авнить 2 предложенные фотографии (например, пляжный отдых и турпоход), выявить сходства, различия и рассказать о своих предпочтения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остранный язык, являясь практической дисциплиной, ориентирован на овладение способами использования иностранного языка в различных видах деятельности и сферах общения. Согласно школьным стандартам выпускники общеобразовательных организаций должны достичь порогового уровня В1 иноязычной коммуникативной компетенции (терминология Совета Европы) при обучении на базовом уровне и превысить его при обучении на профи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ная часть ЕГЭ по иностранным языкам проводится в компьютеризированной форме, без участия экзаменатора-собеседника, с постоянным присутствием в аудитории организатора, отвечающего за соблюдение процедуры и техническую часть. Во время ответа экзаменуемого (до 15 минут, включая время подготовки – по 1,5 минуты для каждого их четырех заданий) ведется аудиозапись ответа. Оценивание проводят два специально подготовленных эксперта на основе критериев и схем оценивания. При подготовке к экзамену не следует забывать о психологическом аспекте – готовности экзаменуемого работать один на один с компьютером, хотя, кажется, в жизни большинства современных выпускников общение с компьютером и посредством компьютера занимает большее место, чем непосредственное общение с людьм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На экзамене общая инструкция по процедуре экзамена и инструкции к каждому заданию устной части предъявляются экзаменуемому на экране компьютера, визуальные опоры (фото и картинки) даются в цвете. Предусмотрена настройка уровня записи. Идет отсчет времени, и на экране постоянно присутствует надпись, сколько минут и секунд остается для подготовки или ответа. </w:t>
      </w:r>
    </w:p>
    <w:p>
      <w:pPr>
        <w:pStyle w:val="ConsPlusTitle"/>
        <w:widowControl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учителей по преподаванию иностранного языка на 2015-2016 учебный год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формировать у учащихся различные стратегии аудирования и чтения и повышать эффективность их использования в соответствии с коммуникативной задачей. В частности, если стоит задача понимания основного содержания прослушанного или прочитанного текста, от обучающегося требуется умение выделять ключевые слова и не обращать внимание на те, от которых не зависит понимание основного содержания прослушанного или прочитанного текста. До сих пор у многих обучающихся не сформированы умения поискового и просмотрового чтения, необходимых для использования языка в реальных жизненных ситуациях; обучающиеся ориентированы на дословное восприятие текста в грамматико-переводной методической традиции.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научить школьников умению выделять запрашиваемую информацию и игнорировать второстепенну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развивать языковую догадку; учить извлекать общий смысл слова из контекста, морфологической структуры слова, на основе аналогии с интернациональными словами; не пугаться незнакомых слов.</w:t>
      </w:r>
    </w:p>
    <w:p>
      <w:pPr>
        <w:pStyle w:val="ConsPlusTitle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роках следует уделять больше внимания отработке использования слов в коммуникативно-значимом контексте, т.е. в связном тексте. Выполнение грамматических упражнений на противопоставление двух обозначенных в задании форм недостаточно для формирования устойчивых грамматических навыков. Необходимо анализировать грамматические формы в прочитанных текстах, добиваться понимания того, какую информацию они несут, почему именно эти формы употреблены в данном контексте, а также предлагать связные тексты, в которых надо правильно использовать различные грамматические формы.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 в учебном процессе уделять большое внимание вопросам сочетаемости лексических единиц, приучать школьников заучивать не отдельные слова, а словосочетания.</w:t>
      </w:r>
    </w:p>
    <w:p>
      <w:pPr>
        <w:pStyle w:val="ConsPlusTitle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но обращать внимание обучающихся на то, как грамматическая конструкция влияет на выбор лексической единицы, учить видеть связь между лексикой и грамматикой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едует организовывать регулярную практику в выполнении письменных заданий разного объема, чтобы развить готовность написать работу в соответствии с объемом, указанным в экзаменационном задани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действующих учебно-методических комплексов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</w:t>
        <w:softHyphen/>
        <w:t>чивающих преподавание предмета «Иностранный язык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феде</w:t>
        <w:softHyphen/>
        <w:t>рального перечня учеб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2"/>
        <w:gridCol w:w="1626"/>
        <w:gridCol w:w="19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nbow Englis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К.М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arligh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orwar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illia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Минасова С.Г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avourit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</w:tbl>
    <w:p>
      <w:pPr>
        <w:pStyle w:val="Normal"/>
        <w:jc w:val="center"/>
        <w:rPr/>
      </w:pPr>
      <w:r>
        <w:rPr/>
        <w:t>Немец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27"/>
        <w:gridCol w:w="1601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Рыжова Л.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скова Н.Д., Гез Н.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Француз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1591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В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Французский язы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Н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ельская Т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Французский в пер</w:t>
              <w:softHyphen/>
              <w:t>спектив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М.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руг француз</w:t>
              <w:softHyphen/>
              <w:t>ский язы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Испан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28"/>
        <w:gridCol w:w="1600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а А.А. и д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spañ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508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К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2-х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</w:t>
              <w:softHyphen/>
              <w:t>насьева О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К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arligh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orwar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Минасова С.Г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avourit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</w:tbl>
    <w:p>
      <w:pPr>
        <w:pStyle w:val="Normal"/>
        <w:jc w:val="center"/>
        <w:rPr/>
      </w:pPr>
      <w:r>
        <w:rPr/>
        <w:t>Немец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3"/>
        <w:gridCol w:w="17"/>
        <w:gridCol w:w="1548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и др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euts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А. и др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l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ar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овская Г.В.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А. и др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underkind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Француз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0"/>
        <w:gridCol w:w="1548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гина А.С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лова А.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друг француз</w:t>
              <w:softHyphen/>
              <w:t>ский язы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гина А.С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хим О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Е.Я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Е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ранцузский в пер</w:t>
              <w:softHyphen/>
              <w:t>спектив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х В.Н. и д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нцузский язы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center"/>
        <w:rPr/>
      </w:pPr>
      <w:r>
        <w:rPr/>
        <w:t>Испан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0"/>
        <w:gridCol w:w="1548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а Е.Е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О.Е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рова И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цова Э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С.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Español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33"/>
        <w:gridCol w:w="17"/>
        <w:gridCol w:w="1518"/>
        <w:gridCol w:w="197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>
          <w:trHeight w:val="72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 и д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 В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 В и д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М.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кинли С. и д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. В. и д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7" w:hanging="0"/>
              <w:jc w:val="center"/>
              <w:rPr/>
            </w:pPr>
            <w:r>
              <w:rPr>
                <w:sz w:val="28"/>
                <w:szCs w:val="28"/>
              </w:rPr>
              <w:t>«Английский язык</w:t>
            </w:r>
          </w:p>
          <w:p>
            <w:pPr>
              <w:pStyle w:val="Normal"/>
              <w:ind w:left="-49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5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И. 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7" w:hanging="0"/>
              <w:jc w:val="center"/>
              <w:rPr/>
            </w:pPr>
            <w:r>
              <w:rPr>
                <w:sz w:val="28"/>
                <w:szCs w:val="28"/>
              </w:rPr>
              <w:t>«Английский язык</w:t>
            </w:r>
          </w:p>
          <w:p>
            <w:pPr>
              <w:pStyle w:val="Normal"/>
              <w:ind w:left="-49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ный уро</w:t>
              <w:softHyphen/>
              <w:t>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К. 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 Д. и др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7" w:hanging="0"/>
              <w:jc w:val="center"/>
              <w:rPr/>
            </w:pPr>
            <w:r>
              <w:rPr>
                <w:sz w:val="28"/>
                <w:szCs w:val="28"/>
              </w:rPr>
              <w:t>«Английский язык</w:t>
            </w:r>
          </w:p>
          <w:p>
            <w:pPr>
              <w:pStyle w:val="Normal"/>
              <w:ind w:left="-49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ный уро</w:t>
              <w:softHyphen/>
              <w:t>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Немецкий язы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30"/>
        <w:gridCol w:w="17"/>
        <w:gridCol w:w="1524"/>
        <w:gridCol w:w="197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 Л. и др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Французский язы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38"/>
        <w:gridCol w:w="17"/>
        <w:gridCol w:w="1518"/>
        <w:gridCol w:w="197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х В. Н. и др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  и др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Г. 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 Н. и др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ный уро</w:t>
              <w:softHyphen/>
              <w:t>вень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Испанский язы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08"/>
        <w:gridCol w:w="16"/>
        <w:gridCol w:w="1488"/>
        <w:gridCol w:w="216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рашова Н. А., Косты</w:t>
              <w:softHyphen/>
              <w:t>лева С. В. и др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па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ный уро</w:t>
              <w:softHyphen/>
              <w:t>вень)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ConsPlusTitle"/>
        <w:widowControl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 для обсуждения на августовских совещаниях, заседаниях методических объединений учителей иностранного языка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</w:rPr>
        <w:t>Предлагаем примерный перечень вопросов</w:t>
      </w:r>
      <w:r>
        <w:rPr>
          <w:rFonts w:eastAsia="Calibri"/>
          <w:sz w:val="28"/>
          <w:szCs w:val="28"/>
        </w:rPr>
        <w:t>, которые могут быть рассмотрены в 2015-2016 учебном году на семинарах, заседаниях методических объединений учителей иностранных языков. Наиболее актуальные проблемы могут лечь в основу организации учебного процесса по иностранному языку, а также быть использованы в процессе самообразования уч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Внедрение стандартов нового поколения: организация образовательного процесса по иностранному языку и роль учител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и метапредметных универсальных учебных действий на начальной, средней и старшей ступени обучения иностранному языку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федерального государственного образовательного стандарта  в современном учебнике иностранного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лагаемые профессиональной компетентности педагог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ичностно-ориентированные технологии продуктивного обучения иностранному языку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эффективный урок иностранного язык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и оценки универсальных учебных действи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ценки достижения планируемых образовательных результатов по иностранному языку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урока иностранного языка  в современной информационной образовательной сре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ые стратегии подготовки к ЕГЭ по иностранному языку и предупреждение типичных ошибок.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P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ucom.ru/ru/nasha_novaya_shkola/projekt1.pdf - «Наша новая школа»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ege.edu.ru/ - Портал поддержки ЕГЭ</w:t>
      </w:r>
    </w:p>
    <w:p>
      <w:pPr>
        <w:pStyle w:val="P9"/>
        <w:numPr>
          <w:ilvl w:val="0"/>
          <w:numId w:val="24"/>
        </w:numPr>
        <w:spacing w:before="0" w:after="0"/>
        <w:jc w:val="both"/>
        <w:rPr/>
      </w:pP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http://минобрнауки.рф/новости/413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едеральный перечень учебников.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ug.ru – Учительская газета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tandart.edu.ru - ФГОС общего образования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ug.ru – Учительская газета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</w:t>
      </w:r>
      <w:r>
        <w:rPr>
          <w:color w:val="000000"/>
          <w:sz w:val="28"/>
          <w:szCs w:val="28"/>
          <w:lang w:val="en-US"/>
        </w:rPr>
        <w:t>fipi</w:t>
      </w:r>
      <w:r>
        <w:rPr>
          <w:color w:val="000000"/>
          <w:sz w:val="28"/>
          <w:szCs w:val="28"/>
        </w:rPr>
        <w:t>.ru – Федеральный иснтитут педагогических измерений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lleng.ru.</w:t>
        </w:r>
      </w:hyperlink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ig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ege.yandex.ru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english/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Nf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fYHV</w:t>
      </w:r>
      <w:r>
        <w:rPr>
          <w:sz w:val="28"/>
          <w:szCs w:val="28"/>
        </w:rPr>
        <w:t>8 – вебинар Вербицкой М.В.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>46_</w:t>
      </w:r>
      <w:r>
        <w:rPr>
          <w:sz w:val="28"/>
          <w:szCs w:val="28"/>
          <w:lang w:val="en-US"/>
        </w:rPr>
        <w:t>qVU</w:t>
      </w:r>
      <w:r>
        <w:rPr>
          <w:sz w:val="28"/>
          <w:szCs w:val="28"/>
        </w:rPr>
        <w:t xml:space="preserve"> – вебинар Вербицкой М.В.</w:t>
      </w:r>
    </w:p>
    <w:p>
      <w:pPr>
        <w:pStyle w:val="P9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ttp://www.youtube.com/watch?v=E-q-LGgJ7q8 – вебинар Вербицкой М.В.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1"/>
        </w:tabs>
        <w:ind w:left="1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14">
    <w:name w:val="s14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rono.ru/portal/index.php?option=com_content&amp;view=article&amp;id=383:28-2012-1-l-r&amp;catid=18:news&amp;Itemid=27" TargetMode="External"/><Relationship Id="rId3" Type="http://schemas.openxmlformats.org/officeDocument/2006/relationships/hyperlink" Target="https://docviewer.yandex.ru/r.xml?sk=fd79f428604c2a0584cbe8653cdeddb6&amp;url=http%3A%2F%2F&#1084;&#1080;&#1085;&#1086;&#1073;&#1088;&#1085;&#1072;&#1091;&#1082;&#1080;.&#1088;&#1092;%2F&#1085;&#1086;&#1074;&#1086;&#1089;&#1090;&#1080;%2F4136" TargetMode="External"/><Relationship Id="rId4" Type="http://schemas.openxmlformats.org/officeDocument/2006/relationships/hyperlink" Target="http://www.alleng.ru./" TargetMode="External"/><Relationship Id="rId5" Type="http://schemas.openxmlformats.org/officeDocument/2006/relationships/hyperlink" Target="http://egeigia.ru/all-e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9:00Z</dcterms:created>
  <dc:creator>Левшакова</dc:creator>
  <dc:description/>
  <cp:keywords/>
  <dc:language>en-US</dc:language>
  <cp:lastModifiedBy>Сафарова</cp:lastModifiedBy>
  <dcterms:modified xsi:type="dcterms:W3CDTF">2015-07-27T12:07:00Z</dcterms:modified>
  <cp:revision>31</cp:revision>
  <dc:subject/>
  <dc:title/>
</cp:coreProperties>
</file>