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6061075" cy="80010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800280"/>
                          <a:chOff x="0" y="0"/>
                          <a:chExt cx="606096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68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0" y="800280"/>
                            <a:ext cx="2968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9pt;width:477.2pt;height:63pt" coordorigin="-7,180" coordsize="9544,1260">
                <v:line id="shape_0" from="-7,180" to="4667,18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863,1441" to="9537,144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ИНКЛЮЗИВНОЕ ОБРАЗО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М.М.Панасенков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кафедры  социализации личности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и коррекционной педагогики СКИРО ПК и ПРО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педагогических нау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, происходящие на современном этапе развития общества и образования, изменение потребностей родителей, как социального заказчика образовательных услуг, включение российского образования в международные процессы определяют новые требования к организационным формам и содержанию образования детей с ограниченными возможностями здоровья (дети-инвалиды либо другие дети в возрасте от 0 до 18 лет, не признанные в установленном порядке детьми-инвалидами, но имеющие недостатки в физическом и (или) психическом развитии, подтвержденные психолого-медико-педагогической комиссией и препятствующие освоению образовательных программ вне специальных услов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инклюзивного образования положена идеология, которая исключает любую дискриминацию детей, которая обеспечивает равное отношение ко всем людям, но создает особые условия для детей, имеющих особые образовательные потребности. Инклюзивное образование –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 – это такой процесс обучения и воспитания, при котором ВСЕ дети, в независимости от их физических, психических, интеллектуальных и иных особенностей, включены в общую систему образования и обучаются по месту жительства вместе со своими сверстниками без инвалидности в одних и тех же общеобразовательных школах, которые учитывают их особые образовательные потребности и оказывают необходимую специальную поддер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клюзия – очень широкое понятие: дети с разными образовательными возможностями и потребностями обучаются вместе по одним программам в одной школе. Речь идет не только о детях с ограниченными возможностями здоровья, инвалидах. Сюда относятся и талантливые дети, которым тоже требуется особый подход для эффективного обучения, и молодые спортсмены, которые зачастую после сборов и соревнований сталкиваются с проблемой адаптации в классе, и дети с особыми условиями жизни. Мы должны обеспечить выполнение закона об образовании, который гласит: необучаемых детей не бывает – кто на что способен, тому его и надо обу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в настоящее время позволяет организовывать обучение и воспитание указанной категории детей на основе вариативных подходов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дельных организациях, осуществляющих образовательную деятельность по адаптированным основным общеобразовательным программам для детей с нарушениями слуха, зрения, опорно-двигательного аппарата, умственной отсталостью, с тяжёлыми нарушениями речи, с задержкой психического развития, расстройствами аутистического спектра, со сложными дефектами и других обучающихся с ОВЗ (</w:t>
      </w:r>
      <w:hyperlink w:anchor="st79_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5 ст. 7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73-ФЗ)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дельных классах (группах) для детей с ОВЗ (образовательный процесс организуется в соответствии с Типовым положением о специальном (коррекционном) образовательном учреждении соответствующего вида для обучающихся, воспитанников с ОВЗ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другими детьми в обычных классах (группах) в общеобразовательных организациях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 дому или в медицинских организациях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приказ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Минобрнауки России от 30 августа 2013 г. № 1015, </w:t>
      </w:r>
      <w:hyperlink w:anchor="st66_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и 1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w:anchor="st66_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1 ст. 6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73-ФЗ). Обучение на дому может вестись по общеобразовательной программе, либо по программе для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078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танционное обучение – комплекс образовательных услуг, предоставляемых детям-инвалидам с помощью специализированной информационно-образовательной среды, базирующейся на средствах обмена учебной информацией на расстоянии. В Ставропольском крае такое обучение организует ГБОУ ДПО «СКИРО ПК и ПРО» центр дистанционного</w:t>
      </w:r>
      <w:r>
        <w:rPr>
          <w:rFonts w:cs="Verdana" w:ascii="Verdana" w:hAnsi="Verdana"/>
          <w:color w:val="555555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учения, методической и технической поддержки внедрения информационных технологий в О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клюзивного образования – одно из наиболее важных и перспективных направлений совершенствования системы образования детей с ОВЗ. Закон РФ «Об образовании в Российской Федерации» трактует </w:t>
      </w:r>
      <w:r>
        <w:rPr>
          <w:rFonts w:eastAsia="HiddenHorzOCR;Arial Unicode MS"/>
          <w:sz w:val="28"/>
          <w:szCs w:val="28"/>
        </w:rPr>
        <w:t>инклюзивное образование как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 xml:space="preserve"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 </w:t>
      </w:r>
      <w:r>
        <w:rPr>
          <w:sz w:val="28"/>
          <w:szCs w:val="28"/>
        </w:rPr>
        <w:t xml:space="preserve">Поняти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инклюзи</w:t>
      </w:r>
      <w:r>
        <w:rPr>
          <w:b/>
          <w:sz w:val="28"/>
          <w:szCs w:val="28"/>
        </w:rPr>
        <w:t>я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интеграц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характеризуют разную степень включённости детей с ОВЗ в образовательную систему. Интеграция предполагает, что ребёнок должен адаптироваться к образовательной системе, инклюзия – адаптацию системы к потребностям ребёнка. Особые образовательные потребности (различаются у детей разных категорий, поскольку задаются спецификой нарушений психического развития) определяют логику построения учебного процесса, находят своё отражение в структуре и содержании образования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 xml:space="preserve">Рекомендации о возможности инклюзивного обучения ребёнка с ОВЗ даёт ПМПК на основе соотнесения выявленного уровня психофизического развития ребёнка на момент обследования и возможности усвоения программы обучения. Кроме того, ПМПК определяет специальные образовательные условия, которые должны быть созданы в образовательной организации. </w:t>
      </w:r>
      <w:r>
        <w:rPr>
          <w:sz w:val="28"/>
          <w:szCs w:val="28"/>
        </w:rPr>
        <w:t xml:space="preserve">Получение ребёнком с ОВЗ образования в условиях инклюзивного обучения означает, что такой учащийся (воспитанник) получает цензовое образование, сопоставимое по конечному уровню с образованием здоровых сверстников и в те же календарные сроки. Ребёнок полностью включён в образовательный поток, осваивает основную образовательную программу (ФГОС) и по окончании школы может получить такой же документ об образовании, как и его здоровые сверстники. </w:t>
      </w:r>
      <w:r>
        <w:rPr>
          <w:rFonts w:eastAsia="Calibri"/>
          <w:sz w:val="28"/>
          <w:szCs w:val="28"/>
        </w:rPr>
        <w:t xml:space="preserve">Основной задачей является создание в общеобразовательной организации специальных условий, при которых ребёнок с ОВЗ может реализовать своё право на получени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могут реализовать свой потенциал социального развития лишь при условии вовремя начатого и адекватно организованного обучения и воспитания – образования, обеспечивающего удовлетворение как общих с нормально развивающимися детьми, так и особых образовательных потребностей (Никольская О.С., Малофеев Н.Н., Назарова Н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</w:t>
      </w:r>
      <w:r>
        <w:rPr>
          <w:i/>
          <w:sz w:val="28"/>
          <w:szCs w:val="28"/>
        </w:rPr>
        <w:t xml:space="preserve"> особыми образовательными потребностями понимают </w:t>
      </w:r>
      <w:r>
        <w:rPr>
          <w:sz w:val="28"/>
          <w:szCs w:val="28"/>
        </w:rPr>
        <w:t>– потребности, возникшие в связи с нарушением психофизического развития и ограничением возможностей освоения собственно образовательных (общеобразовательных) программ, формирования и развития навыков жизненной компетенции (социального адаптирования). Это потребности в специальных условиях обучения, включая технические средства, особое содержание и методы обучения, а также медицинские, социальные и друг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ивно формируется опыт инклюзивного обучения детей с ограниченными возможностями здоровья в условиях общей образовательной среды и наравне с нормально развивающимися сверстниками. Однако, такой вариант обучения детей с ОВЗ ставит массовую школу и педагогов общего образования перед рядом, пока еще, неразрешимых проблем: как организовать урок в инклюзивном классе, какие использовать формы отчета для ребенка с ОВЗ, как распределить режим учебной нагрузки для ребенка (т.к. в учебном плане ребенка с ОВЗ могут отсутствовать предметы, которые изучают нормально развивающиеся сверстники, и, наоборот), в какое время и когда проводить индивидуальные коррекционно-развивающие занятия и множество других вопросов, на которые нет ответов. На сегодняшний день не сформулированы требования, принципы к обучению ребенка с ОВЗ в инклюзивном классе, не утверждены формы специальной психолого-педагогической поддержки такой инклюз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</w:t>
      </w:r>
      <w:r>
        <w:rPr>
          <w:b/>
          <w:bCs/>
          <w:sz w:val="28"/>
          <w:szCs w:val="28"/>
        </w:rPr>
        <w:t xml:space="preserve"> инклюзивное (включенное) образование</w:t>
      </w:r>
      <w:r>
        <w:rPr>
          <w:sz w:val="28"/>
          <w:szCs w:val="28"/>
        </w:rPr>
        <w:t xml:space="preserve"> понимается Российскими учеными как процесс совместного воспитания и обучения лиц с </w:t>
      </w:r>
      <w:r>
        <w:rPr>
          <w:iCs/>
          <w:sz w:val="28"/>
          <w:szCs w:val="28"/>
        </w:rPr>
        <w:t>ограниченными возможностями здоровья</w:t>
      </w:r>
      <w:r>
        <w:rPr>
          <w:sz w:val="28"/>
          <w:szCs w:val="28"/>
        </w:rPr>
        <w:t xml:space="preserve"> и нормально развивающихся сверстников. В ходе такого образования дети с ограниченными возможностями здоровья могут достигать наиболее полного прогресса в социальном развитии. Система психолого-педагогической помощи в инклюзивном образовании основана на социальной адаптации 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билитации детей с ограниченными возможностями здоровья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ный подход позволяет рассматривать </w:t>
      </w:r>
      <w:r>
        <w:rPr>
          <w:b/>
          <w:bCs/>
          <w:sz w:val="28"/>
          <w:szCs w:val="28"/>
        </w:rPr>
        <w:t>коррекцию и компенсацию нарушений развития</w:t>
      </w:r>
      <w:r>
        <w:rPr>
          <w:sz w:val="28"/>
          <w:szCs w:val="28"/>
        </w:rPr>
        <w:t xml:space="preserve"> не как конечную цель, а как одно из важнейших условий наиболее адекватного и эффективного вхождения ребенка или подростка в социум. </w:t>
      </w:r>
      <w:r>
        <w:rPr>
          <w:b/>
          <w:bCs/>
          <w:sz w:val="28"/>
          <w:szCs w:val="28"/>
        </w:rPr>
        <w:t>Российская модель инклюзии</w:t>
      </w:r>
      <w:r>
        <w:rPr>
          <w:sz w:val="28"/>
          <w:szCs w:val="28"/>
        </w:rPr>
        <w:t xml:space="preserve"> базируется на позициях Л. С. Выготского, который мыслил личность и среду как целостность. Согласно его взглядам, социальная среда имеет первостепенное значение для развития </w:t>
      </w:r>
      <w:r>
        <w:rPr>
          <w:iCs/>
          <w:sz w:val="28"/>
          <w:szCs w:val="28"/>
        </w:rPr>
        <w:t>ребенка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ормальная инклюзия</w:t>
      </w:r>
      <w:r>
        <w:rPr>
          <w:sz w:val="28"/>
          <w:szCs w:val="28"/>
        </w:rPr>
        <w:t xml:space="preserve"> является скрытой формой дискриминации. Если ребенку предоставляется доступ к общей образовательной системе, не имеющей условий для обеспечения соответствующего его особым потребностям обучения, его право на качественное образование, в действительности, нарушается. В этом случае положение ребенка не только не улучшается, но ухуд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тование инклюзивных классов осуществляется на основании заключения краевой ПМПК при совпадении желания родителей (законных представителей) и наличии в образовательной организации необходимых условий, включающих кадровое обеспечение специалистами, имеющими право на ведение профессиональной деятельности в сфере коррекционно-развивающего обучения, службу сопровождения, учебно-методическое  обеспечение и развитую материально-техническую б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ы инклюзивного обучения объединяют самых разных детей, заметно отличающихся друг от друга. </w:t>
      </w:r>
      <w:r>
        <w:rPr>
          <w:b/>
          <w:sz w:val="28"/>
          <w:szCs w:val="28"/>
        </w:rPr>
        <w:t>Учителю важно понимать и принимать каждого ребенка, учитывая его индивидуальные особенности, правильно относится к имеющимся между детьми различиям.</w:t>
      </w:r>
      <w:r>
        <w:rPr>
          <w:sz w:val="28"/>
          <w:szCs w:val="28"/>
        </w:rPr>
        <w:t xml:space="preserve"> Только принимая ребенка как личность, можно воспитать и развить в нем положительные личностные ка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клюзивное обучение основывается на </w:t>
      </w:r>
      <w:r>
        <w:rPr>
          <w:b/>
          <w:sz w:val="28"/>
          <w:szCs w:val="28"/>
        </w:rPr>
        <w:t>специальных дидактических принципах</w:t>
      </w:r>
      <w:r>
        <w:rPr>
          <w:sz w:val="28"/>
          <w:szCs w:val="28"/>
        </w:rPr>
        <w:t>, которые необходимо соблюдать при планировании и организации у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 – </w:t>
      </w:r>
      <w:r>
        <w:rPr>
          <w:color w:val="000000"/>
          <w:sz w:val="28"/>
          <w:szCs w:val="28"/>
        </w:rPr>
        <w:t>руководящая идея, основное правило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</w:rPr>
        <w:t>Принцип педагогического оптимизм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педагогика исходит из того, что учиться могут все де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цип педагогического оптимизма опирается на идею                       Л.С.Выготского о «зоне ближайшего развития» ребенка, свидетельствующую о ведущей роли обучения в его развитии и позволяющую прогнозировать начало, ход и результаты индивидуальной коррекционно-развивающей программы. Принцип педагогического оптимизма не принимает теорию «потолка», согласно которой развитие человека застывает как бы на достигнутом уровне, выше которого он не в состоянии поднять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цип ранней педагогической помощ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специальная педагогика считает одним из ключевых условий успешной коррекционно-педагогической помощи обеспечение раннего выявления и ранней диагностики отклонений в развитии ребенка для определения его особых образовательных потребностей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3.Принцип коррекционно-компенсирующей направленности образования.</w:t>
      </w:r>
      <w:r>
        <w:rPr>
          <w:color w:val="000000"/>
          <w:sz w:val="28"/>
          <w:szCs w:val="28"/>
        </w:rPr>
        <w:t xml:space="preserve"> Этот принцип предполагает опору на здоровые силы обучающегося, воспитанника, построение образовательного процесса с использованием сохранных анализаторов, функций и систем организма в соответствии со спецификой природы недостатка развит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Принцип социально-адаптирующей направленности образования</w:t>
      </w:r>
      <w:r>
        <w:rPr>
          <w:color w:val="000000"/>
          <w:sz w:val="28"/>
          <w:szCs w:val="28"/>
        </w:rPr>
        <w:t xml:space="preserve"> позволяет преодолеть или значительно  уменьшить «социальное выпадение», сформировать различные структуры социальной компетентности и психологическую подготовленность к жизни в окружающей человека социокультурной среде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5. Принцип развития мышления, языка и коммуникации как средств специального образования.</w:t>
      </w:r>
      <w:r>
        <w:rPr>
          <w:color w:val="000000"/>
          <w:sz w:val="28"/>
          <w:szCs w:val="28"/>
        </w:rPr>
        <w:t xml:space="preserve"> Свои специфические проблемы в развитии речи, мышления, коммуникации существуют у всех категорий детей и подростков с ограниченными возможностями здоровья, поэтому важнейшей общей для них образовательной потребностью является потребность в коррекционно-педагогической помощи по развитию речи, мышления и общен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6. Принцип деятельностного подхода в обучении и воспитании</w:t>
      </w:r>
      <w:r>
        <w:rPr>
          <w:color w:val="000000"/>
          <w:sz w:val="28"/>
          <w:szCs w:val="28"/>
        </w:rPr>
        <w:t>. В специальном образовании распространена коллективная предметно-практическая деятельность под руководством педагога (работа «парами», «подгруппами»), которая создает естественные условия для мотивированного речевого общения, постоянно воспроизводя потребность в таком общени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7. Принцип дифференцированного и индивидуального подхода. </w:t>
      </w:r>
      <w:r>
        <w:rPr>
          <w:color w:val="000000"/>
          <w:sz w:val="28"/>
          <w:szCs w:val="28"/>
        </w:rPr>
        <w:t>Дифференцированный подход к детям и подросткам с особыми образовательными потребностями в условиях коллективного учебного процесса обусловлен наличием вариативных типологических особенностей даже в рамках одной категории 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 является конкретизацией дифференцированного подхода. Он направлен на создание благоприятных условий обучения, учитывающих как индивидуальные особенности каждого ребенка, так и его специфические особенности, свойственные детям с данной категорией нарушения разви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Принцип необходимости специального педагогического руководства.</w:t>
      </w:r>
      <w:r>
        <w:rPr>
          <w:color w:val="000000"/>
          <w:sz w:val="28"/>
          <w:szCs w:val="28"/>
        </w:rPr>
        <w:t xml:space="preserve"> Учебно-познавательная деятельность ребенка с любым отклонением в развитии отличается от учебно-познавательной деятельности обычного ребенка и требует постоянного и терпеливого руководства со стороны педагог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чителя главная трудность на уроке состоит в том, чтобы соотнести индивидуальные возможности детей с ограниченными возможностями здоровья с необходимостью выполнения образовательного стандарта. Планирование урока в инклюзивном классе должно включать в себя как общеобразовательные задачи (удовлетворение образовательных потребностей в рамках государственного стандарта), так и </w:t>
      </w:r>
      <w:r>
        <w:rPr>
          <w:b/>
          <w:color w:val="000000"/>
          <w:sz w:val="28"/>
          <w:szCs w:val="28"/>
        </w:rPr>
        <w:t>коррекционно-развивающие задачи</w:t>
      </w:r>
      <w:r>
        <w:rPr>
          <w:color w:val="000000"/>
          <w:sz w:val="28"/>
          <w:szCs w:val="28"/>
        </w:rPr>
        <w:t>. К ни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еодоление трудностей в развитии внимания, всех его видов и свойств и определение компенсаторных возможностей внимания (какой вид внимания для данного ребенка является более приемлемы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трудностей словесно-логического мышления и мыслительных процессов анализа, синтеза, классификации, об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бъема памяти и определение компенсаторных возможностей памяти (определение ведущего вида памя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, статики и  динамики движений пальцев р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коррекция трудностей связной речи, включая монологическую и диалогическую речь, а также развитие слова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ние положительной мотивации в процессе обучения посредством похвалы, подбадривания, помощи, создания ситуаций успеха и конструктивной крити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инклюзивной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адекватной и эффективной системы комплексного, в первую очередь психолого-педагогического сопровождения инклюзивной практики в образовательной организации необходимо наличие как «внутренних», так и внешни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бственно «внутренним» условиям следует отнести принятие всеми участниками образовательного процесса философий и принципов инклюзивного образования, создания «безбарьерной» образовательной среды, эффективной деятельности консилиума ОО, наличие адекватной и оптимальной документации и владение ею всеми специалистами, других необходимы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«внешним» условиям, необходимым для организации деятельности инклюзивного образовательного учреждения, относя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развития инклюзивного образования в регионе – наличие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образовательных организаций разных ступеней образования (инклюзивная образовательная вертикаль: система ранней помощи – вариативность форм включения ребенка с ОВЗ в ДОУ – организация инклюзивной вертикали в средней общеобразовательной школе – в ее начальном и среднем звене, а также аналогичные «звенья» в специальной (коррекционной) школ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взаимодействие между отдельными звеньями этой вертикали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регионе структур, оказывающих эффективную методическую,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организационную поддержку и сопровождение инклюзивных образовательных организаций (в ПМСС-центрах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функционирование регионального Совета по инклюзивному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образованию;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циальными партнерами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разовательных организациях, осуществляющих   образовательную деятельность по  адаптированным  образовательным  программам   начального общего,  основного  общего  и  среднего  общего  образования,   создаются специальные условия для получения образования учащимися с   ограниченными возможностями здоровь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29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ля обучаю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граниченными возможностями здоровья по зр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адаптация официальных сайтов  образовательных  организаций  в   сети «Интернет» с учетом особых потребностей инвалидов по зрению с приведением их к международному стандарту доступности  веб-контента  и   веб-сервисов (WCAG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змещение в доступных для учащихся,  являющихся слепыми или слабовидящими, местах и в  адаптированной  форме  (с  учетом  их   особых потребностей) справочной информации о расписании лекций, учебных занятий (должна быть выполнена крупным (высота прописных букв не менее  7,5   см) рельефно-контрастным шрифтом (на белом или жёлтом фоне) и продублирована шрифтом Брайл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исутствие ассистента, оказывающего учащемуся необходимую помощ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еспечение выпуска  альтернативных  форматов  печатных материалов (крупный шрифт) или аудиофайлов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щихся с ограниченными возможностями здоровья по слуху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ублирование звуковой справочной информации  о  расписании   учебных занятий  визуальной  (установка  мониторов  с  возможностью    трансляции субтитров (мониторы, их размеры и  количество  необходимо    определять с учетом размеров помещ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еспечение  надлежащими  звуковыми   средствами     воспроизведения информации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щихся, имеющих нарушения опорно-двигательного аппар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беспрепятственного доступа учащихся в учебные помещения, столовые, туалетные и другие помещения  образовательной  организации,  а также их пребывания в указанных помещениях (наличие пандусов,   поручней, расширенных дверных проемов, лифтов, локальное понижение стоек-барьеров до  высоты  не  более  0,8  м;  наличие  специальных  кресел   и   других приспособлени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олучения без дискриминации качественного образования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 ограниченными возможностями здоровья, создаются: необходимые условия для коррекции нарушений развития  и   социальной адаптации, оказания ранней коррекционной помощи  на  основе   специальных педагогических подходов и  наиболее  подходящих  для  этих  лиц   языков, методов и способов общения; условия, в максимальной степени способствующие получению образования определенного уровня и определенной направленности, а также   социальному развитию этих лиц, в  том  числе  посредством  организации   инклюзивного образования лиц с ограниченными возможностями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жиму организации урока в инклюзивном клас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 урока зависит от того, насколько соприкасаются изучаемые темы у учеников с разными образовательными потребностями, как они усвоили предыдущую тему, какой этап обучения берется за основу (изложение нового материала, повторение пройденного, контроль знаний, умений и навыков). Если у всех учащихся класса тема общая, то изучение материала ведется фронтально, и дети получают знания того уровня, который определяется их программой. Закрепление и отработка полученных знаний, умений и навыков строятся на разном дидактическом материале, индивидуально подобранном для каждого ученика (карточки, упражнения из учебника, тексты на доске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изучается разный программный материал и совместная работа невозможна, то в таком случае урок выстраивается по следующей структуре: </w:t>
      </w:r>
      <w:r>
        <w:rPr>
          <w:b/>
          <w:sz w:val="28"/>
          <w:szCs w:val="28"/>
        </w:rPr>
        <w:t>учитель сначала объясняет новый материал по типовым государственным программам, а учащиеся с ограниченными возможностями здоровья в это время выполняют самостоятельную работу, направленную на закрепление ранее изученного.</w:t>
      </w:r>
      <w:r>
        <w:rPr>
          <w:sz w:val="28"/>
          <w:szCs w:val="28"/>
        </w:rPr>
        <w:t xml:space="preserve"> Далее для закрепления вновь изученного материала учитель дает классу самостоятельную работу, а с группой учащихся, имеющих особенности в развитии, организует работу, предусматривающую анализ выполненного задания, оказание индивидуальной помощи, дополнительное объяснение и уточнение, объяснение нового материала. Такое чередование деятельности педагога продолжается в течение всего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обходимости учитель может </w:t>
      </w:r>
      <w:r>
        <w:rPr>
          <w:b/>
          <w:sz w:val="28"/>
          <w:szCs w:val="28"/>
        </w:rPr>
        <w:t>дополнительно использовать инструкционные карточки, в которых отражен алгоритм действий школьника,</w:t>
      </w:r>
      <w:r>
        <w:rPr>
          <w:sz w:val="28"/>
          <w:szCs w:val="28"/>
        </w:rPr>
        <w:t xml:space="preserve"> приведены различные задания и упражнения. Такой педагогический прием используется как с детьми с сохранными психофизическими возможностями, так и с детьми, имеющими ограниченные возможности здоровья. В зависимости от количества тех и других детей в классе. Если учитель не в состоянии уделять много времени на уроке учащемуся с умственной недостаточностью, он может использовать для него карточку с алгоритмом заданий. Или, наоборот, если учитель вынужден отвлечься для объяснения сложной темы для детей с ограниченными возможностями, значит, сильные дети выполняют какие-то задания по карточ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й деятельности по основным общеобразовательным программам начального общего, основного общего и среднего общего образования для лиц с ОВЗ установлены разделом III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 августа 2013 г. № 1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адаптированным основным образовательным программам может быть реализовано через обучение в специализированных образовательных организациях и систему инклюзивного (интегрированного) образования. Данное положение подтверждено ч. 5 ст. 79 Федерального закона № 273-ФЗ, где предусматривается создание органами государственной власти субъектов РФ отдельных организаций, осуществляющих образовательную деятельность по АООП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, и ч. 4 рассматриваемой статьи, где говориться о возможности организации обучения детей с ОВЗ совместно с другими обучающимися, в отдельных классах, группах или в отдельных организациях, осуществляющих образовательную деятельность. Позиция Минобрнауки России по проблеме сосуществования двух подходов к организации обучения детей с ОВЗ изложена в письме от 7 июня 2013 г. № ИР-535/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 образовательной организации инклюзивного образования необходимо учитывать примерное содержание и условия реализации коррекционного компонента основной образовательной программы основного и среднего общего образования обучающихся с ограниченными возможностями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отаны требования к определению структуры, примерного содержания и условий реализации коррекционного компонента основной образовательной программы основного и среднего общего образования в условиях инклюзивного образования для следующих категорий детей (см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fgos-ovz.herzen.spb.ru</w:t>
        </w:r>
      </w:hyperlink>
      <w:r>
        <w:rPr>
          <w:sz w:val="28"/>
          <w:szCs w:val="28"/>
        </w:rPr>
        <w:t>):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II.10.3.2. Определение структуры, примерного содержания и условий реализации коррекционного компонента основной образовательной программы основного и среднего общего образования глухих детей в условиях инклюзивного образования.</w:t>
        </w:r>
      </w:hyperlink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II.11.3.2. Определение структуры, примерного содержания и условий реализации коррекционного компонента основной образовательной программы основного и среднего общего образования слабослышащих и позднооглохших детей в условиях инклюзивного образования.</w:t>
        </w:r>
      </w:hyperlink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II.12.3.2. Определение структуры, примерного содержания и условий реализации коррекционного компонента основной образовательной программы основного и среднего общего образования слепых детей в условиях инклюзивного образования.</w:t>
        </w:r>
      </w:hyperlink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II.13.3.2. Определение структуры, примерного содержания и условий реализации коррекционного компонента основной образовательной программы основного и среднего общего образования для слабовидящих детей в условиях инклюзивного образования.</w:t>
        </w:r>
      </w:hyperlink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II.14.3.2. Определение структуры, примерного содержания и условий реализации коррекционного компонента основной образовательной программы основного и среднего общего образования для детей с тяжелыми нарушениями речи в условиях инклюзивного образования.</w:t>
        </w:r>
      </w:hyperlink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II.15.3.2. Определение структуры, примерного содержания и условий реализации коррекционного компонента основной образовательной программы основного и среднего общего образования для детей с нарушениями опорно-двигательного аппарата в условиях инклюзивного образования.</w:t>
        </w:r>
      </w:hyperlink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II.16.3.2. Определение структуры, примерного содержания и условий реализации коррекционного компонента основной образовательной программы основного и среднего общего образования для детей с задержкой психического развития в условиях инклюзивного образования.</w:t>
        </w:r>
      </w:hyperlink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II.18.3.2. Определение структуры, примерного содержания и условий реализации коррекционного компонента основной образовательной программы основного и среднего общего образования для детей с расстройствами аутистического спектра в условиях инклюзивного образования.</w:t>
        </w:r>
      </w:hyperlink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II.19.1.4. Анализ методической базы внедрения СФГОС, в том числе в инклюзивных формах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й компонент основной образовательной программы основного общего образования детей с ограниченными возможностями реализуется в единстве урочной, внеурочной и внешкольной деятельности и предполагает взаимодействие учителей, учителей-логопедов, педагогов-психологов, социальных педагогов, медицинских работников образовательных и / или медицинских организаций, других институтов общества. Механизм взаимодействия предусматривает общую целевую и единую стратегическую направленность работы с данной категорией детей и учет вариативно-деятельностной т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том числе по запросу, должны быть предоставлены услуги по психолого-педагогическому сопровождению ребенка с ограниченными возможностями здоровья, психологической и консультативно-методической помощи родителям и учителям, которая должна быть организована в разных формах высококвалифицированными специали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работан проект специальных требований в федеральные государственные стандарты основного и среднего общего образования для детей с ограниченными возможностями здоровья в условиях инклюзивного образования (см.</w:t>
      </w:r>
      <w:r>
        <w:rPr/>
        <w:t xml:space="preserve"> </w:t>
      </w:r>
      <w:r>
        <w:rPr>
          <w:sz w:val="28"/>
          <w:szCs w:val="28"/>
        </w:rPr>
        <w:t>http://fgos-ovz.herzen.spb.ru/?page_id=463):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II.10.3. Разработка проекта специальных требований в ФГОС основного и среднего общего образования для глухих детей в условиях инклюзивного образования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II.11.3. Разработка проекта специальных требований в ФГОС основного и среднего общего образования для слабослышащих и позднооглохших детей в условиях инклюзивного образования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II.12.3. Разработка проекта специальных требований в ФГОС основного и среднего общего образования для слепых детей в условиях инклюзивного образования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II.13.3. Разработка проекта специальных требований в ФГОС основного и среднего общего образования для слабовидящих детей в условиях инклюзивного образования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II.14.3. Разработка проекта специальных требований в ФГОС основного и среднего общего образования для детей с тяжелыми нарушениями речи в условиях инклюзивного образования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II.15.3. Разработка проекта специальных требований в ФГОС основного и среднего общего образования для детей с нарушениями опорно-двигательного аппарата в условиях инклюзивного образования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I.16.3. Разработка проекта специальных требований в ФГОС основного и среднего общего образования для детей с задержкой психического развития в условиях инклюзивного образования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II.18.3. Разработка специальных требований в ФГОС основного и среднего общего образования для детей с расстройствами аутистического спектра в условиях инклюзивного образ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здела «Коррекционная работа» основной образовательной программы необходимо руководствоваться вышеописан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ой документации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инклюзив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647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окумент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сихологического обследования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едагога-психолога на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по результатам проведенного  психодиагностического об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 педагога-психол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ррекционно-развивающи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о работе за учебный год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Тетрадь взаимодействия со специалистами сопровождения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бразовательный план (ИОП) или индивидуальный образовательный маршру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с родителями (копия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  для   родителей   ребенка    с    индивидуальными   рекомендаци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о работе за учебный год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Тетрадь взаимодействия со специалистами сопровождения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наблюдений (заполняется не каждый ден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недельной занятости учащегося (включая кружки и посещение специалистов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специалистов для работы с ребенком с ограниченными возможностями здоровь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ланирования уроков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firstLine="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папке тьютора: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" w:leader="none"/>
                <w:tab w:val="left" w:pos="523" w:leader="none"/>
              </w:tabs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бразовательный план (индивидуальный образовательный маршрут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  <w:tab w:val="left" w:pos="523" w:leader="none"/>
              </w:tabs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о-тематический план учител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  <w:tab w:val="left" w:pos="523" w:leader="none"/>
              </w:tabs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недельной занятости учащегося (включая кружки и посещение специалистов в школе и вне школы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  <w:tab w:val="left" w:pos="523" w:leader="none"/>
              </w:tabs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йств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  <w:tab w:val="left" w:pos="523" w:leader="none"/>
              </w:tabs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методические разработки.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ind w:left="-17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 необходимости   могут   вводиться   дополнительные   формы   отчетности (например, индивидуальные планы работы с семьей, журнал учета групповых форм работы, программа работы педагога с классом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Тетрадь взаимодействия со специалистами сопровождения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учителя-дефектолог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рты обследования учащихся</w:t>
            </w:r>
            <w:r>
              <w:rPr>
                <w:sz w:val="28"/>
                <w:szCs w:val="28"/>
              </w:rPr>
              <w:t xml:space="preserve"> (протокол обследования; дефектологическое представление на учащегося; лист наблюдений за учащимся, отражающий этапы и результат коррекционной работы, динамику занятий.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афик работы учителя-дефектолог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списание коррекционных занятий, утвержденное заместителем директора по УВР (методистом-координатором по инклюзии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должительность индивидуальных, подгрупповых занятий (1-2 чел.) 20 - 25 минут; продолжительность группового занятия (4 чел.) 35 - 40 минут. Периодичность занятий не менее 2-3 раз в неделю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писок учащихся, зачисленных на занятия с учителем-дефектолого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писочный состав (наполняемость группы)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 с которыми проводится коррекционно-развивающая работа  учителем-дефектологом  должна  составлять не менее 20 человек на ставку рабочего времени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писок детей, рекомендованных к индивидуальным занятиям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рспективный план работы с группой (по ведущему нарушению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рспективный план индивидуальной работы с ребенком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Журнал посещаемости занятий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Журнал консультаций.</w:t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2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Годовой отчет учителя-дефектолога</w:t>
              </w:r>
            </w:hyperlink>
            <w:r>
              <w:rPr>
                <w:rStyle w:val="StrongEmphasis"/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токол ПМПК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традь взаимодействия со специалистами сопровождения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год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ндивидуальной коррекционно-развивающей логопедической работы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групповой коррекционно-развивающей логопедической работы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тей, прошедших логопедическое обследовани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детей, зачисленных на логопедически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групповых и индивидуальных коррекционно-развивающих логопедических занятий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диагностической, консультативной и просветительской работы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карты учащихся, принятых на логопедические занят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о работе, проделанной за год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традь взаимодействия со специалистами сопровождения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 (по предметам) с адаптацией программного материала к потребностям учащихся с ограниченными возможностями здоров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8"/>
                <w:sz w:val="28"/>
                <w:szCs w:val="28"/>
              </w:rPr>
              <w:t>асписание уроков, кружков, классных ча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лан индивидуальной  работы с детьми с ограниченными возможностями здоровья (индивидуальный образовательный маршрут учащегося с ограниченными возможностями здоровья)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комендуемая литература и сай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блеме инклюзив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йцев Д.В. Интегрированное образование детей с ограниченными возможностями // Социологические исследования.- 2004.- № 7.- С. 127-13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рецкий В.К. Десять конференций по проблемам развития особенных детей – десять шагов от инновации к норме // Психологическая наука и образование.- 2005.- № 1.- С. 83-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обучение детей с ограниченными возможностями в обществе здоровых детей / Ф.Л.Ратнер, А.Ю.Юсупов. – М.: Гуманитар.изд.центр ВЛАДОС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лофеев Н.Н. Специальное образование в меняющемся мире. Европа. Уч.пос.для студентов пед.вузов. – М.: Просвещение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 Ч. Гюнваль От «Школы для многих» к «Школе для всех» // Дефектология.- 2006.- № 2.- С.73-7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инновации в коррекционных классах: диагностика, рекомендации, разработки уроков и внеклассных занятий / авт.-сост. Т.Н.Гордеюк, Л.И.Егошкина; под ред.проф. Ю.В.Егошкина. – Волгоград: Учитель, 200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лостова Е.И., Дементьева Н.Ф. Социальная реабилитация: Учебное пособие. – М.: Издательско-торговая корпорация «Дашков и К»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Ярская-Смирнова Е.Р., Лошакова И.И. Инклюзивное образование детей-инвалидов // Социологические исследования.- 2003.- № 5.- С. 100-1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  <w:u w:val="single"/>
          </w:rPr>
          <w:t>http://www.international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  <w:u w:val="single"/>
          </w:rPr>
          <w:t>http://www.perspektiva-inv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  <w:u w:val="single"/>
          </w:rPr>
          <w:t>http://www.suvorov.reabilit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</w:t>
      </w:r>
      <w:hyperlink r:id="rId25">
        <w:r>
          <w:rPr>
            <w:rStyle w:val="InternetLink"/>
            <w:sz w:val="28"/>
            <w:szCs w:val="28"/>
            <w:u w:val="single"/>
          </w:rPr>
          <w:t>http://www.un.org/russian/documen/declarat/salamanka.pdf</w:t>
        </w:r>
      </w:hyperlink>
      <w:r>
        <w:rPr>
          <w:sz w:val="28"/>
          <w:szCs w:val="28"/>
        </w:rPr>
        <w:t>.// Саламанская декларация и рамки действий по образованию лиц с особыми потребностями, принятые Всемирной конференцией по образованию лиц с особыми потребностями: доступ и качество, Саламанка, Испания, 7-10 июня 199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сылки на сайты, содержащие информацию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клюзивном образовании</w:t>
      </w:r>
    </w:p>
    <w:p>
      <w:pPr>
        <w:pStyle w:val="Style16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 по инклюзивному образова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26">
        <w:r>
          <w:rPr>
            <w:rStyle w:val="InternetLink"/>
            <w:sz w:val="28"/>
            <w:szCs w:val="28"/>
          </w:rPr>
          <w:t>http://school.msk.ort.ru</w:t>
        </w:r>
      </w:hyperlink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люзивное образование: вчера, сегодня, завтра ( Конференция в Самаре) </w:t>
      </w:r>
      <w:hyperlink r:id="rId27">
        <w:r>
          <w:rPr>
            <w:rStyle w:val="InternetLink"/>
            <w:sz w:val="28"/>
            <w:szCs w:val="28"/>
          </w:rPr>
          <w:t>http://samaradesnica.narod.ru</w:t>
        </w:r>
      </w:hyperlink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интеграции детей с ограниченными возможностями здоровь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28">
        <w:r>
          <w:rPr>
            <w:rStyle w:val="InternetLink"/>
            <w:sz w:val="28"/>
            <w:szCs w:val="28"/>
          </w:rPr>
          <w:t>http://www.fatihovalf.ucoz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тупе в школу: качественное образование детей с ограниченными возможностями </w:t>
      </w:r>
      <w:hyperlink r:id="rId29">
        <w:r>
          <w:rPr>
            <w:rStyle w:val="InternetLink"/>
            <w:sz w:val="28"/>
            <w:szCs w:val="28"/>
          </w:rPr>
          <w:t>http://obrazovanie.perspektiva-inva.ru</w:t>
        </w:r>
      </w:hyperlink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 - равные возможности для всех учащихс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30">
        <w:r>
          <w:rPr>
            <w:rStyle w:val="InternetLink"/>
            <w:sz w:val="28"/>
            <w:szCs w:val="28"/>
          </w:rPr>
          <w:t>http://nashiosobiedeti.ucoz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клюзивное образование в Новосибирской области </w:t>
      </w:r>
      <w:hyperlink r:id="rId31">
        <w:r>
          <w:rPr>
            <w:rStyle w:val="InternetLink"/>
            <w:bCs/>
            <w:sz w:val="28"/>
            <w:szCs w:val="28"/>
          </w:rPr>
          <w:t>http://www.edu.nsu.ru</w:t>
        </w:r>
      </w:hyperlink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анкт-Петербурге механизма всесторонней государственной поддержки инклюзивного образования детей с ограниченными возможностями здоровья, в т.ч. детей с инвалидностью, в общеобразовательных дошкольных и школьных учреждениях </w:t>
      </w:r>
      <w:hyperlink r:id="rId32">
        <w:r>
          <w:rPr>
            <w:rStyle w:val="InternetLink"/>
            <w:sz w:val="28"/>
            <w:szCs w:val="28"/>
          </w:rPr>
          <w:t>www.crno.ru</w:t>
        </w:r>
      </w:hyperlink>
    </w:p>
    <w:p>
      <w:pPr>
        <w:pStyle w:val="Normal"/>
        <w:numPr>
          <w:ilvl w:val="0"/>
          <w:numId w:val="3"/>
        </w:numPr>
        <w:ind w:left="0" w:firstLine="426"/>
        <w:jc w:val="both"/>
        <w:outlineLvl w:val="1"/>
        <w:rPr/>
      </w:pPr>
      <w:r>
        <w:rPr>
          <w:kern w:val="2"/>
          <w:sz w:val="28"/>
          <w:szCs w:val="28"/>
        </w:rPr>
        <w:t xml:space="preserve">Инклюзивное образование в России и Москве. Статистика и справочные материалы </w:t>
      </w:r>
      <w:hyperlink r:id="rId33">
        <w:r>
          <w:rPr>
            <w:rStyle w:val="InternetLink"/>
            <w:kern w:val="2"/>
            <w:sz w:val="28"/>
            <w:szCs w:val="28"/>
          </w:rPr>
          <w:t>http://www.dislife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extselectlikeaboss">
    <w:name w:val="c-ext-select-like-a-bo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gos-ovz.herzen.spb.ru/" TargetMode="External"/><Relationship Id="rId4" Type="http://schemas.openxmlformats.org/officeDocument/2006/relationships/hyperlink" Target="http://fgos-ovz.herzen.spb.ru/wp-content/uploads/2014/09/10-&#1050;&#1086;&#1088;&#1088;-&#1082;&#1086;&#1084;&#1087;&#1086;&#1085;&#1077;&#1085;&#1090;-&#1054;&#1054;&#1055;-&#1075;&#1083;&#1091;&#1093;&#1080;&#1077;.pdf" TargetMode="External"/><Relationship Id="rId5" Type="http://schemas.openxmlformats.org/officeDocument/2006/relationships/hyperlink" Target="http://fgos-ovz.herzen.spb.ru/wp-content/uploads/2014/09/11-&#1050;&#1086;&#1088;&#1088;-&#1082;&#1086;&#1084;&#1087;&#1086;&#1085;&#1077;&#1085;&#1090;-&#1054;&#1054;&#1055;-&#1089;&#1083;&#1072;&#1073;&#1086;&#1089;&#1083;&#1099;&#1096;.pdf" TargetMode="External"/><Relationship Id="rId6" Type="http://schemas.openxmlformats.org/officeDocument/2006/relationships/hyperlink" Target="http://fgos-ovz.herzen.spb.ru/wp-content/uploads/2014/09/12-&#1050;&#1086;&#1088;&#1088;-&#1082;&#1086;&#1084;&#1087;&#1086;&#1085;&#1077;&#1085;&#1090;-&#1054;&#1054;&#1055;-&#1089;&#1083;&#1077;&#1087;&#1099;&#1077;.pdf" TargetMode="External"/><Relationship Id="rId7" Type="http://schemas.openxmlformats.org/officeDocument/2006/relationships/hyperlink" Target="http://fgos-ovz.herzen.spb.ru/wp-content/uploads/2014/09/13-&#1050;&#1086;&#1088;&#1088;-&#1082;&#1086;&#1084;&#1087;&#1086;&#1085;&#1077;&#1085;&#1090;-&#1054;&#1054;&#1055;-&#1089;&#1083;&#1072;&#1073;&#1086;&#1074;&#1080;&#1076;.pdf" TargetMode="External"/><Relationship Id="rId8" Type="http://schemas.openxmlformats.org/officeDocument/2006/relationships/hyperlink" Target="http://fgos-ovz.herzen.spb.ru/wp-content/uploads/2014/09/14-&#1050;&#1086;&#1088;&#1088;-&#1082;&#1086;&#1084;&#1087;&#1086;&#1085;&#1077;&#1085;&#1090;-&#1054;&#1054;&#1055;-&#1058;&#1053;&#1056;.pdf" TargetMode="External"/><Relationship Id="rId9" Type="http://schemas.openxmlformats.org/officeDocument/2006/relationships/hyperlink" Target="http://fgos-ovz.herzen.spb.ru/wp-content/uploads/2014/09/15-&#1050;&#1086;&#1088;&#1088;-&#1082;&#1086;&#1084;&#1087;&#1086;&#1085;&#1077;&#1085;&#1090;-&#1054;&#1054;&#1055;-&#1053;&#1054;&#1044;&#1040;.pdf" TargetMode="External"/><Relationship Id="rId10" Type="http://schemas.openxmlformats.org/officeDocument/2006/relationships/hyperlink" Target="http://fgos-ovz.herzen.spb.ru/wp-content/uploads/2014/09/16-&#1050;&#1086;&#1088;&#1088;-&#1082;&#1086;&#1084;&#1087;&#1086;&#1085;&#1077;&#1085;&#1090;-&#1054;&#1054;&#1055;-&#1047;&#1055;&#1056;.pdf" TargetMode="External"/><Relationship Id="rId11" Type="http://schemas.openxmlformats.org/officeDocument/2006/relationships/hyperlink" Target="http://fgos-ovz.herzen.spb.ru/wp-content/uploads/2014/09/18-&#1050;&#1086;&#1088;&#1088;-&#1082;&#1086;&#1084;&#1087;&#1086;&#1085;&#1077;&#1085;&#1090;-&#1054;&#1054;&#1055;-&#1056;&#1040;&#1057;.pdf" TargetMode="External"/><Relationship Id="rId12" Type="http://schemas.openxmlformats.org/officeDocument/2006/relationships/hyperlink" Target="http://fgos-ovz.herzen.spb.ru/wp-content/uploads/2014/09/&#1040;&#1085;&#1072;&#1083;&#1080;&#1079;-&#1084;&#1077;&#1090;&#1086;&#1076;.-&#1073;&#1072;&#1079;&#1099;..pdf" TargetMode="External"/><Relationship Id="rId13" Type="http://schemas.openxmlformats.org/officeDocument/2006/relationships/hyperlink" Target="http://fgos-ovz.herzen.spb.ru/wp-content/uploads/2014/10/01_&#1057;&#1087;&#1077;&#1094;_&#1090;&#1088;&#1077;&#1073;&#1086;&#1074;&#1072;&#1085;&#1080;&#1103;_&#1075;&#1083;&#1091;&#1093;&#1080;&#1077;_09112014.pdf" TargetMode="External"/><Relationship Id="rId14" Type="http://schemas.openxmlformats.org/officeDocument/2006/relationships/hyperlink" Target="http://fgos-ovz.herzen.spb.ru/wp-content/uploads/2014/10/02_&#1057;&#1087;&#1077;&#1094;_&#1090;&#1088;&#1077;&#1073;&#1086;&#1074;&#1072;&#1085;&#1080;&#1103;_&#1089;&#1083;&#1072;&#1073;&#1086;&#1089;&#1083;&#1099;&#1096;&#1072;&#1097;&#1080;&#1077;_09112014.pdf" TargetMode="External"/><Relationship Id="rId15" Type="http://schemas.openxmlformats.org/officeDocument/2006/relationships/hyperlink" Target="http://fgos-ovz.herzen.spb.ru/wp-content/uploads/2014/10/03_&#1057;&#1087;&#1077;&#1094;_&#1090;&#1088;&#1077;&#1073;&#1086;&#1074;&#1072;&#1085;&#1080;&#1103;_&#1089;&#1083;&#1077;&#1087;&#1099;&#1077;_09112014.pdf" TargetMode="External"/><Relationship Id="rId16" Type="http://schemas.openxmlformats.org/officeDocument/2006/relationships/hyperlink" Target="http://fgos-ovz.herzen.spb.ru/wp-content/uploads/2014/10/04_&#1057;&#1087;&#1077;&#1094;.&#1090;&#1088;&#1077;&#1073;&#1086;&#1074;&#1072;&#1085;&#1080;&#1103;-&#1060;&#1043;&#1054;&#1057;_&#1089;&#1083;&#1072;&#1073;&#1086;&#1074;&#1080;&#1076;&#1103;&#1097;&#1080;&#1077;_09112014.pdf" TargetMode="External"/><Relationship Id="rId17" Type="http://schemas.openxmlformats.org/officeDocument/2006/relationships/hyperlink" Target="http://fgos-ovz.herzen.spb.ru/wp-content/uploads/2014/10/05_&#1057;&#1087;&#1077;&#1094;_&#1090;&#1088;&#1077;&#1073;&#1086;&#1074;&#1072;&#1085;&#1080;&#1103;_&#1058;&#1053;&#1056;_09112014.pdf" TargetMode="External"/><Relationship Id="rId18" Type="http://schemas.openxmlformats.org/officeDocument/2006/relationships/hyperlink" Target="http://fgos-ovz.herzen.spb.ru/wp-content/uploads/2014/10/06_&#1057;&#1087;&#1077;&#1094;_&#1090;&#1088;&#1077;&#1073;&#1086;&#1074;&#1072;&#1085;&#1080;&#1103;_&#1053;&#1054;&#1044;&#1040;_09112014.pdf" TargetMode="External"/><Relationship Id="rId19" Type="http://schemas.openxmlformats.org/officeDocument/2006/relationships/hyperlink" Target="http://fgos-ovz.herzen.spb.ru/wp-content/uploads/2014/10/07_&#1057;&#1087;&#1077;&#1094;_&#1090;&#1088;&#1077;&#1073;&#1086;&#1074;&#1072;&#1085;&#1080;&#1103;_&#1047;&#1055;&#1056;_09112014.pdf" TargetMode="External"/><Relationship Id="rId20" Type="http://schemas.openxmlformats.org/officeDocument/2006/relationships/hyperlink" Target="http://fgos-ovz.herzen.spb.ru/wp-content/uploads/2014/10/09_&#1057;&#1087;&#1077;&#1094;.&#1090;&#1088;&#1077;&#1073;&#1086;&#1074;&#1072;&#1085;&#1080;&#1103;&#1056;&#1040;&#1057;_09112014.pdf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international.edu.ru/" TargetMode="External"/><Relationship Id="rId23" Type="http://schemas.openxmlformats.org/officeDocument/2006/relationships/hyperlink" Target="http://www.perspektiva-inva.ru/" TargetMode="External"/><Relationship Id="rId24" Type="http://schemas.openxmlformats.org/officeDocument/2006/relationships/hyperlink" Target="http://www.suvorov.reability.ru/" TargetMode="External"/><Relationship Id="rId25" Type="http://schemas.openxmlformats.org/officeDocument/2006/relationships/hyperlink" Target="http://www.un.org/russian/documen/declarat/salamanka.pdf" TargetMode="External"/><Relationship Id="rId26" Type="http://schemas.openxmlformats.org/officeDocument/2006/relationships/hyperlink" Target="http://school.msk.ort.ru/" TargetMode="External"/><Relationship Id="rId27" Type="http://schemas.openxmlformats.org/officeDocument/2006/relationships/hyperlink" Target="http://samaradesnica.narod.ru/" TargetMode="External"/><Relationship Id="rId28" Type="http://schemas.openxmlformats.org/officeDocument/2006/relationships/hyperlink" Target="http://www.fatihovalf.ucoz.ru/" TargetMode="External"/><Relationship Id="rId29" Type="http://schemas.openxmlformats.org/officeDocument/2006/relationships/hyperlink" Target="http://obrazovanie.perspektiva-inva.ru/" TargetMode="External"/><Relationship Id="rId30" Type="http://schemas.openxmlformats.org/officeDocument/2006/relationships/hyperlink" Target="http://nashiosobiedeti.ucoz.ru/" TargetMode="External"/><Relationship Id="rId31" Type="http://schemas.openxmlformats.org/officeDocument/2006/relationships/hyperlink" Target="http://www.edu.nsu.ru/" TargetMode="External"/><Relationship Id="rId32" Type="http://schemas.openxmlformats.org/officeDocument/2006/relationships/hyperlink" Target="http://www.crno.ru/" TargetMode="External"/><Relationship Id="rId33" Type="http://schemas.openxmlformats.org/officeDocument/2006/relationships/hyperlink" Target="http://www.dislife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4:00Z</dcterms:created>
  <dc:creator>Марина</dc:creator>
  <dc:description/>
  <cp:keywords/>
  <dc:language>en-US</dc:language>
  <cp:lastModifiedBy>Сафарова</cp:lastModifiedBy>
  <cp:lastPrinted>2015-06-26T17:27:00Z</cp:lastPrinted>
  <dcterms:modified xsi:type="dcterms:W3CDTF">2015-07-27T12:11:00Z</dcterms:modified>
  <cp:revision>184</cp:revision>
  <dc:subject/>
  <dc:title/>
</cp:coreProperties>
</file>