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firstLine="540"/>
        <w:jc w:val="center"/>
        <w:rPr>
          <w:rFonts w:ascii="Bookman Old Style" w:hAnsi="Bookman Old Style" w:cs="Bookman Old Style"/>
          <w:b/>
          <w:b/>
          <w:caps/>
          <w:sz w:val="48"/>
          <w:szCs w:val="48"/>
          <w:lang w:val="en-US" w:eastAsia="en-US"/>
        </w:rPr>
      </w:pPr>
      <w:r>
        <w:rPr>
          <w:rFonts w:cs="Bookman Old Style" w:ascii="Bookman Old Style" w:hAnsi="Bookman Old Style"/>
          <w:b/>
          <w:caps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942965" cy="80010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800280"/>
                          <a:chOff x="0" y="0"/>
                          <a:chExt cx="5942880" cy="800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910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2280" y="800280"/>
                            <a:ext cx="2910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467.9pt;height:63pt" coordorigin="-180,180" coordsize="9358,1260">
                <v:line id="shape_0" from="-180,180" to="4403,180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4595,1441" to="9178,1441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480" w:firstLine="540"/>
        <w:jc w:val="center"/>
        <w:rPr>
          <w:rFonts w:ascii="Bookman Old Style" w:hAnsi="Bookman Old Style" w:cs="Bookman Old Style"/>
          <w:b/>
          <w:b/>
          <w:caps/>
          <w:sz w:val="48"/>
          <w:szCs w:val="48"/>
        </w:rPr>
      </w:pPr>
      <w:r>
        <w:rPr>
          <w:rFonts w:cs="Bookman Old Style" w:ascii="Bookman Old Style" w:hAnsi="Bookman Old Style"/>
          <w:b/>
          <w:caps/>
          <w:sz w:val="48"/>
          <w:szCs w:val="48"/>
        </w:rPr>
        <w:t>Химия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 xml:space="preserve">                                 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7" w:hanging="0"/>
        <w:jc w:val="right"/>
        <w:rPr/>
      </w:pPr>
      <w:r>
        <w:rPr>
          <w:b/>
          <w:i/>
          <w:sz w:val="28"/>
          <w:szCs w:val="28"/>
        </w:rPr>
        <w:t>Л.М. Шибаева</w:t>
      </w:r>
      <w:r>
        <w:rPr>
          <w:i/>
          <w:sz w:val="28"/>
          <w:szCs w:val="28"/>
        </w:rPr>
        <w:t xml:space="preserve">, </w:t>
      </w:r>
    </w:p>
    <w:p>
      <w:pPr>
        <w:pStyle w:val="Normal"/>
        <w:ind w:left="-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цент кафедры естественнонаучных дисциплин </w:t>
      </w:r>
    </w:p>
    <w:p>
      <w:pPr>
        <w:pStyle w:val="Normal"/>
        <w:ind w:left="-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ИРО ПК и ПРО, кандидат педагогических нау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.В. Андреюк</w:t>
      </w:r>
      <w:r>
        <w:rPr>
          <w:i/>
          <w:sz w:val="28"/>
          <w:szCs w:val="28"/>
        </w:rPr>
        <w:t xml:space="preserve">,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методист кафедры естественнонаучных дисциплин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ИРО ПК и ПРО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оссийских школах продолжается поэтапный переход на федеральные го</w:t>
        <w:softHyphen/>
        <w:t>сударственные образовательные стандарты основного общего и среднего (пол</w:t>
        <w:softHyphen/>
        <w:t>ного) общего образования, основной  целью которых является повышение качества образования.</w:t>
      </w:r>
      <w:r>
        <w:rPr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 xml:space="preserve">ФГОС основного общего образования утвержден </w:t>
      </w:r>
      <w:r>
        <w:rPr>
          <w:color w:val="000000"/>
          <w:spacing w:val="7"/>
          <w:sz w:val="28"/>
          <w:szCs w:val="28"/>
        </w:rPr>
        <w:t xml:space="preserve">приказом Министерства образования и науки РФ от </w:t>
      </w:r>
      <w:r>
        <w:rPr>
          <w:color w:val="000000"/>
          <w:spacing w:val="-2"/>
          <w:sz w:val="28"/>
          <w:szCs w:val="28"/>
        </w:rPr>
        <w:t xml:space="preserve">17 декабря 2010 г. № 1897 </w:t>
      </w:r>
      <w:r>
        <w:rPr>
          <w:color w:val="000000"/>
          <w:spacing w:val="-2"/>
          <w:sz w:val="28"/>
          <w:szCs w:val="28"/>
          <w:lang w:val="en-US"/>
        </w:rPr>
        <w:t>http</w:t>
      </w:r>
      <w:r>
        <w:rPr>
          <w:color w:val="000000"/>
          <w:spacing w:val="-2"/>
          <w:sz w:val="28"/>
          <w:szCs w:val="28"/>
        </w:rPr>
        <w:t>://</w:t>
      </w:r>
      <w:r>
        <w:rPr>
          <w:color w:val="000000"/>
          <w:spacing w:val="-2"/>
          <w:sz w:val="28"/>
          <w:szCs w:val="28"/>
          <w:lang w:val="en-US"/>
        </w:rPr>
        <w:t>standart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edu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ru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Через три года  преподавание химии в 8 классах будет реализовываться на основе ФГОС ООО.</w:t>
      </w:r>
      <w:r>
        <w:rPr>
          <w:color w:val="000000"/>
          <w:sz w:val="28"/>
          <w:szCs w:val="28"/>
        </w:rPr>
        <w:t xml:space="preserve"> Особенность ФГОС ООО в том, что изменилась структура,  методология стандарта  и реализуется системно-деятельностный подход.   Системообразующей составляющей ФГОС ООО  являются </w:t>
      </w:r>
      <w:r>
        <w:rPr>
          <w:iCs/>
          <w:color w:val="000000"/>
          <w:sz w:val="28"/>
          <w:szCs w:val="28"/>
        </w:rPr>
        <w:t>требования к результата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воения основных образовательных программ.  Изменилась также и  методология оценки достижения требований стандарта к результатам образования. </w:t>
      </w:r>
    </w:p>
    <w:p>
      <w:pPr>
        <w:pStyle w:val="Normal"/>
        <w:ind w:firstLine="710"/>
        <w:jc w:val="both"/>
        <w:rPr>
          <w:color w:val="000000"/>
          <w:spacing w:val="4"/>
          <w:w w:val="106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</w:rPr>
        <w:t>Феде</w:t>
      </w:r>
      <w:r>
        <w:rPr>
          <w:color w:val="000000"/>
          <w:spacing w:val="-4"/>
          <w:sz w:val="28"/>
          <w:szCs w:val="28"/>
        </w:rPr>
        <w:t xml:space="preserve">ральный государственный образовательный </w:t>
      </w:r>
      <w:r>
        <w:rPr>
          <w:color w:val="000000"/>
          <w:spacing w:val="-3"/>
          <w:w w:val="106"/>
          <w:sz w:val="28"/>
          <w:szCs w:val="28"/>
        </w:rPr>
        <w:t>стандарт содержит систему требо</w:t>
      </w:r>
      <w:r>
        <w:rPr>
          <w:color w:val="000000"/>
          <w:spacing w:val="4"/>
          <w:w w:val="106"/>
          <w:sz w:val="28"/>
          <w:szCs w:val="28"/>
        </w:rPr>
        <w:t>ваний по трем направления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0" w:firstLine="284"/>
        <w:jc w:val="both"/>
        <w:rPr>
          <w:color w:val="000000"/>
          <w:spacing w:val="1"/>
          <w:w w:val="106"/>
          <w:sz w:val="28"/>
          <w:szCs w:val="28"/>
        </w:rPr>
      </w:pPr>
      <w:r>
        <w:rPr>
          <w:color w:val="000000"/>
          <w:spacing w:val="-4"/>
          <w:w w:val="106"/>
          <w:sz w:val="28"/>
          <w:szCs w:val="28"/>
        </w:rPr>
        <w:t>требования к структуре основной об</w:t>
      </w:r>
      <w:r>
        <w:rPr>
          <w:color w:val="000000"/>
          <w:spacing w:val="1"/>
          <w:w w:val="106"/>
          <w:sz w:val="28"/>
          <w:szCs w:val="28"/>
        </w:rPr>
        <w:t>разовательной 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0" w:firstLine="284"/>
        <w:jc w:val="both"/>
        <w:rPr>
          <w:color w:val="000000"/>
          <w:spacing w:val="1"/>
          <w:w w:val="106"/>
          <w:sz w:val="28"/>
          <w:szCs w:val="28"/>
        </w:rPr>
      </w:pPr>
      <w:r>
        <w:rPr>
          <w:color w:val="000000"/>
          <w:spacing w:val="4"/>
          <w:w w:val="106"/>
          <w:sz w:val="28"/>
          <w:szCs w:val="28"/>
        </w:rPr>
        <w:t xml:space="preserve">требования к условиям реализации </w:t>
      </w:r>
      <w:r>
        <w:rPr>
          <w:color w:val="000000"/>
          <w:spacing w:val="-1"/>
          <w:w w:val="106"/>
          <w:sz w:val="28"/>
          <w:szCs w:val="28"/>
        </w:rPr>
        <w:t>основной образовательной программы (фи</w:t>
      </w:r>
      <w:r>
        <w:rPr>
          <w:color w:val="000000"/>
          <w:spacing w:val="5"/>
          <w:w w:val="106"/>
          <w:sz w:val="28"/>
          <w:szCs w:val="28"/>
        </w:rPr>
        <w:t xml:space="preserve">нансы, кадры, материально-техническое </w:t>
      </w:r>
      <w:r>
        <w:rPr>
          <w:color w:val="000000"/>
          <w:w w:val="106"/>
          <w:sz w:val="28"/>
          <w:szCs w:val="28"/>
        </w:rPr>
        <w:t>оснащение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0" w:firstLine="284"/>
        <w:jc w:val="both"/>
        <w:rPr>
          <w:color w:val="000000"/>
          <w:spacing w:val="1"/>
          <w:w w:val="106"/>
          <w:sz w:val="28"/>
          <w:szCs w:val="28"/>
        </w:rPr>
      </w:pPr>
      <w:r>
        <w:rPr>
          <w:color w:val="000000"/>
          <w:spacing w:val="3"/>
          <w:w w:val="106"/>
          <w:sz w:val="28"/>
          <w:szCs w:val="28"/>
        </w:rPr>
        <w:t xml:space="preserve">требования к результатам освоения </w:t>
      </w:r>
      <w:r>
        <w:rPr>
          <w:color w:val="000000"/>
          <w:spacing w:val="-3"/>
          <w:w w:val="106"/>
          <w:sz w:val="28"/>
          <w:szCs w:val="28"/>
        </w:rPr>
        <w:t>основной образовательной программы (лич</w:t>
      </w:r>
      <w:r>
        <w:rPr>
          <w:color w:val="000000"/>
          <w:spacing w:val="1"/>
          <w:w w:val="106"/>
          <w:sz w:val="28"/>
          <w:szCs w:val="28"/>
        </w:rPr>
        <w:t>ностные, метапредметные, предметные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color w:val="000000"/>
          <w:spacing w:val="3"/>
          <w:w w:val="106"/>
          <w:sz w:val="28"/>
          <w:szCs w:val="28"/>
        </w:rPr>
        <w:t xml:space="preserve"> 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В  преподавании предмета учитывать приоритеты современного образования, направленные на достижение высокого качества знаний и умений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иентацию обучения на самореализацию, саморазвитие личности школьника, формирование ключевых предметных компетенций, привитие навыков умения учить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ьзовать в преподавании активные методы обучения, продуктивные педагогические технологии; применять вариативные и дифференцированные подходы к обучению школьников с различными способностями к обучению и освоению материала, для чего целесообразно использовать широкие возможности электронных ресурсов, многообразие литературы и  передовой педагогический опыт учителей химии.</w:t>
      </w:r>
    </w:p>
    <w:p>
      <w:pPr>
        <w:pStyle w:val="Default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подавание химии с учетом требований федерального компонента государственного образовательного стандарта (ГОС 2004 года)</w:t>
      </w: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в условиях подготовки к  реализации ФГОС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 образования</w:t>
      </w:r>
    </w:p>
    <w:p>
      <w:pPr>
        <w:pStyle w:val="ConsPlusTitle"/>
        <w:widowControl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 xml:space="preserve">В оставшееся до введения нового стандарта время учителя химии должны подготовиться к его реализации, </w:t>
      </w:r>
      <w:r>
        <w:rPr>
          <w:color w:val="000000"/>
          <w:sz w:val="28"/>
          <w:szCs w:val="28"/>
        </w:rPr>
        <w:t xml:space="preserve"> осмыслить теоретико-методологическую основу, структуру и со</w:t>
        <w:softHyphen/>
        <w:t>держание стандарта.</w:t>
      </w:r>
    </w:p>
    <w:p>
      <w:pPr>
        <w:pStyle w:val="TextBody"/>
        <w:spacing w:before="0" w:after="120"/>
        <w:ind w:right="-14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к введению ФГОС ООО по химии рекомендуем  ознакомиться со следующими литературными источника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 образовательный стандарт основного  общего образования. М.:Просвещение.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ниверсальных учебных действий в основной школе: от действий к мысли. Система заданий: пособие для учителя/ [А.Г. Асмолов, Г.В. Бурменская, И.А. Володарская и др.] под ред. А.Г. Асмолова. – 2-е изд. – М.: Просвещение, 2011.-159с. - (Стандарты второго поколен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игорьев. Д.В. Внеурочная деятельность школьников. Методический конструктор: пособие для учителя/ Д.В.Григорьев, П.В. Степанов. – М.: Просвещение, 2011 – 223с. – (Стандарты второго поколен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внеурочной деятельности. Познавательная активность. Проблемно-ценностное общение: пособие для учителей общеобразовательных учреждений/ Д.В. Григорьев, П.В. Степанов. – М.: Просвещение, 2011. – 96 с. – (Работаем по новым стандартам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уровня квалификации педагогических работников. – М.: Просвещение, 2011.- 96с. – (Работаем по новым стандартам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обай Е.В. Технология подготовки урока в современной информационной среде: пособие для учителей общеобразоват. учреждений/ Е.В.Чернобай.- М.: Просвещение, 2012. – 56с. - (Работаем по новым стандартам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верман Э.М. Развитие метапредметных умений на уроках. Основная школа. М.: Просвещение, 2012. – 80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верман Э.М. Уроки на основе деятельностного подхода. Основная школа. М.: Просвещение, 2012. – 80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верман Э.М. Формы занятий с использованием компьютерных технологий. Основная школа, 2012.– 80 с.: и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нская М.А. и др. Портфолио в образовании. М.: Просвещение, 2012. – 96с. </w:t>
      </w:r>
    </w:p>
    <w:p>
      <w:pPr>
        <w:pStyle w:val="Normal"/>
        <w:spacing w:before="0" w:after="0"/>
        <w:ind w:right="-143" w:firstLine="567"/>
        <w:contextualSpacing/>
        <w:jc w:val="both"/>
        <w:rPr/>
      </w:pPr>
      <w:r>
        <w:rPr>
          <w:sz w:val="28"/>
          <w:szCs w:val="28"/>
        </w:rPr>
        <w:t xml:space="preserve">Материалы по методическому обеспечению введения ФГОС ООО публикуются  также в журналах, таких как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Химия в школе»,  «Первое сентября»</w:t>
      </w:r>
    </w:p>
    <w:p>
      <w:pPr>
        <w:pStyle w:val="Normal"/>
        <w:ind w:firstLine="710"/>
        <w:jc w:val="both"/>
        <w:rPr/>
      </w:pPr>
      <w:r>
        <w:rPr>
          <w:color w:val="000000"/>
          <w:sz w:val="28"/>
          <w:szCs w:val="28"/>
        </w:rPr>
        <w:t>Учебный предмет «Химия» занимает одно из ведущих мест в системе общего образования, так как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временная химия - фундаментальная система знаний об окружающей среде, позволяющая формировать научную картину мира и умения исследовать и объяснять явления окружающей действительности.</w:t>
      </w:r>
      <w:r>
        <w:rPr>
          <w:color w:val="003366"/>
          <w:sz w:val="28"/>
          <w:szCs w:val="28"/>
        </w:rPr>
        <w:t xml:space="preserve"> </w:t>
      </w:r>
      <w:r>
        <w:rPr>
          <w:sz w:val="28"/>
          <w:szCs w:val="28"/>
        </w:rPr>
        <w:t>Школьное химическое образование раскрывает важное место  науки химии в познании законов природы, в материальной жизни общества, в решении глобальных проблем человеч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учение химии</w:t>
      </w:r>
      <w:r>
        <w:rPr>
          <w:rStyle w:val="14"/>
          <w:b w:val="false"/>
          <w:szCs w:val="28"/>
        </w:rPr>
        <w:t xml:space="preserve">  должно носить межпредметный, интегративный характер, а полученные в процессе  изучения предмета умения и навыки  выступать мощным инструментом организации и проведения проектно-исследовательской, творческой деятельности  обучающихс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ными проблемами химии являются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 Поэтому, как бы ни различались авторские программы и учебники по глубине трактовки изучаемых вопросов, их учебное содержание базируется на содержании примерной программы, которое структурировано по шести блокам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познания веществ и химических явлений. Экспериментальные основы хим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о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ая реакц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арные основы неорганической хим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ые представления об органических веществах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я и жизн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держание этих учебных блоков в авторских программах может  структурироваться по темам и детализироваться с учетом авторских концепций, но должно быть направлено на достижение целей химического образования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Целью изучения химии </w:t>
      </w:r>
      <w:r>
        <w:rPr>
          <w:sz w:val="28"/>
          <w:szCs w:val="28"/>
        </w:rPr>
        <w:t xml:space="preserve">является: 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2552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)</w:t>
        <w:tab/>
        <w:t>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552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</w:t>
        <w:tab/>
        <w:t xml:space="preserve">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 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552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552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</w:t>
        <w:tab/>
        <w:t>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552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</w:t>
        <w:tab/>
        <w:t xml:space="preserve">приобретение опыта использования различных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 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2552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)</w:t>
        <w:tab/>
        <w:t>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</w:t>
      </w:r>
    </w:p>
    <w:p>
      <w:pPr>
        <w:pStyle w:val="Normal"/>
        <w:tabs>
          <w:tab w:val="clear" w:pos="708"/>
          <w:tab w:val="left" w:pos="1778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изучения химии решаются следующие задачи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знательного усвоения учащимися основополагающих химических законов, теорий, понятий с опорой на межпредметные связи и на этой основе формирование научного мировоззрения и восприятия учащимися  химического образования как элемента общечеловеческой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учащихся с приоритетными направлениями развития химической науки и понимание возрастающего значения химии в окружающей действи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ышления учащихся, их самостоятельности и творческой активности в овладении предметными знаниями и умениями и ключевыми компетенц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</w:rPr>
        <w:t>подготовка учащихся к осознанному выбору профессии через организацию системы профориентационной работы на уроке и во внеурочной деятельности средствами учебного предмета «Химия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/16 учебном году в образовательных  организациях  Ставропольского края преподавание учебного предмета «Химия» будет осуществляться в соответствии с требованиями  федерального компонента государственного образовательного стандарта 2004 года (ФК ГОС) и реализовывать </w:t>
      </w:r>
      <w:r>
        <w:rPr>
          <w:color w:val="000000"/>
          <w:sz w:val="28"/>
          <w:szCs w:val="28"/>
        </w:rPr>
        <w:t xml:space="preserve">два уровня федерального компонента государственного стандарта общего образования </w:t>
      </w:r>
      <w:r>
        <w:rPr>
          <w:i/>
          <w:iCs/>
          <w:color w:val="000000"/>
          <w:sz w:val="28"/>
          <w:szCs w:val="28"/>
        </w:rPr>
        <w:t>базовый и профильный.</w:t>
      </w:r>
    </w:p>
    <w:p>
      <w:pPr>
        <w:pStyle w:val="ConsPlusTitle"/>
        <w:widowControl/>
        <w:ind w:firstLine="539"/>
        <w:jc w:val="both"/>
        <w:rPr>
          <w:b w:val="false"/>
          <w:b w:val="false"/>
          <w:color w:val="339966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ля обязательного изучения учебного предмета «Химия» на этапе основного общего образования федеральный базисный учебный план для образовательных учреждений Российской Федерации отводит 140 часов, в том числе по 70 часов в  VIII и IX  классах, из расчета – 2 учебных часа в неделю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мерная программа  рассчитана на 140 учебных часов. В ней предусмотрен резерв свободного учебного времени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граммой предусмотрено формирование у учащихся общеучебных умений и навыков, универсальных способов деятельности и ключевых компетенций. </w:t>
      </w:r>
      <w:r>
        <w:rPr>
          <w:sz w:val="28"/>
          <w:szCs w:val="28"/>
          <w:lang w:eastAsia="en-US"/>
        </w:rPr>
        <w:t>В целях формирования единого предметного химического образовательного пространства в образовательных учреждениях  независимо от реализуемой программы и УМК необходимо</w:t>
      </w:r>
      <w:r>
        <w:rPr>
          <w:color w:val="000000"/>
          <w:sz w:val="28"/>
          <w:szCs w:val="28"/>
        </w:rPr>
        <w:t xml:space="preserve"> использование для познания  химии различных методов (наблюдения, измерения, эксперимент); проведение практических и лабораторных работ, несложных экспериментов и описание их результатов; использование для решения познавательных задач различных источников информации. </w:t>
      </w:r>
      <w:r>
        <w:rPr>
          <w:sz w:val="28"/>
          <w:szCs w:val="28"/>
          <w:lang w:eastAsia="en-US"/>
        </w:rPr>
        <w:t>При прохождении программы необходимо оптимально использовать весь учебно-методический комплекс – кабинет химии, оснащенный наглядными пособиями, техническими средствами обучения, дополнительной химической литературой, химическим оборудованием и реактивами для проведения лабораторного эксперимен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временных условиях существенно меняется содержательная основа учебников и учебных пособий, вводятся в практику преподавания принципиально новые носители информации (в первую очередь мультимедиа). Многие средства и объекты материально-технического обеспечения являются взаимозаменяемыми, поскольку их использование призвано обеспечить не только преподавание конкретных предметных тем, но и развития умений и навыков учащихся.</w:t>
      </w:r>
    </w:p>
    <w:p>
      <w:pPr>
        <w:pStyle w:val="Normal"/>
        <w:ind w:left="-14" w:hanging="0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Анализируя и учитывая результаты  государственной итоговой аттестации 9-х и 11-х классов, следует обратить внимание на тщательное изучение и закрепление учебного материала, который ежегодно вызывает затруднения у выпускников</w:t>
      </w:r>
    </w:p>
    <w:p>
      <w:pPr>
        <w:pStyle w:val="Normal"/>
        <w:ind w:left="-1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В рамках реализации практической части рекомендуется выполнять обязательный минимум лабораторного практикума, рекомендуемого в УМК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абораторных, практических работ определено ФГОС 2004 г., в обязательном порядке все необходимые лабораторные работы должны быть выполнены, оценены и оформлены в тетрадях учащихся. Каждая практическая работа выполняется индивидуально учеником, оформляется в тетради, оценивается учителем с выставлением оценки в ученическую тетрадь и классный журнал. Допускается использование тетрадей на печатной основе, входящих в соответствующие УМК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классном журнале необходимо отражать выполнение практической части программы по химии. Лабораторные опыты (в графе «тема урока» записывается номер лабораторного опыта)  и практические работы (в графе «тема урока» записывать номер и название  практической работы). Кроме этого, в классном журнале отражается  и проведение различных видов инструктажа по технике безопасности при работе в химической лаборатории. Кроме того</w:t>
      </w:r>
      <w:r>
        <w:rPr>
          <w:sz w:val="28"/>
          <w:szCs w:val="28"/>
        </w:rPr>
        <w:t xml:space="preserve"> требуется журнал инструктажа учащихся по технике безопасности при организации уроков химии  в образовательном учрежде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тивных документов ведения такого журнала нет, но один  из возможных примеров ведения такого журнала таков.</w:t>
      </w:r>
      <w:r>
        <w:rPr>
          <w:sz w:val="28"/>
          <w:szCs w:val="28"/>
        </w:rPr>
        <w:t xml:space="preserve"> Страницы в журнале пронумеровываются, прошиваются, скрепляются подписью руководителя и печатью образовательной организации. Указывается дата начала и окончания ведения журнал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журналы по технике безопасности хранятся в течение 10 лет после внесения в них последней записи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ыполнении практической части программы следует использовать весь потенциал школьного лабораторного оборудования, выполнять всю практическую часть программы, учитывать региональный компонент при изучении учебного материала. Важным моментом в формировании практикоориентированного предметного мировоззрения учащихся являются экскурсии, внеклассная и внеурочная работа, основанная на опытнической и проектно-исследовательской деятельност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color w:val="000000"/>
          <w:sz w:val="28"/>
          <w:szCs w:val="28"/>
        </w:rPr>
        <w:t>Результаты изучения курса «Химия» должны полностью соответствовать стандарту. Они должны быть направлены на реализацию деятельностного, практического и личностног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</w:rPr>
        <w:t>Химия как профильный учебный предмет в старшей школе изучается в классах физико-химического (</w:t>
      </w:r>
      <w:r>
        <w:rPr>
          <w:bCs/>
          <w:iCs/>
          <w:sz w:val="28"/>
          <w:szCs w:val="28"/>
        </w:rPr>
        <w:t>6 часов</w:t>
      </w:r>
      <w:r>
        <w:rPr>
          <w:sz w:val="28"/>
          <w:szCs w:val="28"/>
        </w:rPr>
        <w:t xml:space="preserve"> за два года обучения),</w:t>
      </w:r>
      <w:r>
        <w:rPr>
          <w:iCs/>
          <w:sz w:val="28"/>
          <w:szCs w:val="28"/>
        </w:rPr>
        <w:t xml:space="preserve"> химико-биологического </w:t>
      </w:r>
      <w:r>
        <w:rPr>
          <w:sz w:val="28"/>
          <w:szCs w:val="28"/>
        </w:rPr>
        <w:t>(</w:t>
      </w:r>
      <w:r>
        <w:rPr>
          <w:bCs/>
          <w:iCs/>
          <w:sz w:val="28"/>
          <w:szCs w:val="28"/>
        </w:rPr>
        <w:t>6 часов</w:t>
      </w:r>
      <w:r>
        <w:rPr>
          <w:sz w:val="28"/>
          <w:szCs w:val="28"/>
        </w:rPr>
        <w:t xml:space="preserve"> за два года обучения), биолого-географического      (</w:t>
      </w:r>
      <w:r>
        <w:rPr>
          <w:bCs/>
          <w:iCs/>
          <w:sz w:val="28"/>
          <w:szCs w:val="28"/>
        </w:rPr>
        <w:t xml:space="preserve">2 часа </w:t>
      </w:r>
      <w:r>
        <w:rPr>
          <w:sz w:val="28"/>
          <w:szCs w:val="28"/>
        </w:rPr>
        <w:t xml:space="preserve">за два года обучения) профилей. </w:t>
      </w:r>
    </w:p>
    <w:p>
      <w:pPr>
        <w:pStyle w:val="ConsPlusTitle"/>
        <w:widowControl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зависимо от профиля обучения для учащихся, проявляющих повышенный интерес к школьному курсу химии, образовательная организация может увеличить число часов на её изучение путём предоставления возможности выбора факультативов, спецкурсов, практикумов и других за счёт компонента образовательной организации. </w:t>
      </w:r>
    </w:p>
    <w:p>
      <w:pPr>
        <w:pStyle w:val="ConsPlusTitle"/>
        <w:widowControl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Эффективность усвоения учащимися учебного материала во многом зависит от того, как организована и осуществляется образовательная деятельность. Наряду с научно обоснованной учебной программой курса, оптимальной методикой проведения занятий важной представляется наличие соответствующей современным тенденциям в образовании учебно-материальной базы, необходимых передовых средств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дрение ФГОС ООО предполагает некоторые изменения в оснащении образовательной деятельности. К примеру,  формирование библиотечного фонда кабинета химии, включающего все нормативные документы, УМК, по которому работает учитель, учебники других авторов, сборники тестовых заданий для тематического и итогового контроля, сборники задач по химии, руководства для лабораторных опытов и практических занятий по химии, справочники, энциклопедии, атласы по химии. Это также формирование цифровых образовательных ресурсов, включающих и экранно-звуковые пособия. Для профильных классов предполагается некоторое расширение перечня учебно-практического и учебно-лабораторного оборудования, приборов, моделей, коллекций, наборов посуды, лабораторных принадлежностей и реактивов для химического эксперимента.</w:t>
      </w:r>
    </w:p>
    <w:p>
      <w:pPr>
        <w:pStyle w:val="Normal"/>
        <w:jc w:val="both"/>
        <w:rPr/>
      </w:pPr>
      <w:r>
        <w:rPr>
          <w:b/>
          <w:color w:val="339966"/>
          <w:sz w:val="28"/>
          <w:szCs w:val="28"/>
        </w:rPr>
        <w:t xml:space="preserve">          </w:t>
      </w:r>
      <w:r>
        <w:rPr>
          <w:sz w:val="28"/>
          <w:szCs w:val="28"/>
        </w:rPr>
        <w:t>Учебно-материальная база это, прежде всего, предметный кабинет и его оснащение различными материальными средствами обучения, соответствующими развитию науки, техники и педагогики, а так же требованиям документов Министерства образования и науки РФ:</w:t>
      </w:r>
    </w:p>
    <w:p>
      <w:pPr>
        <w:pStyle w:val="ConsPlusTitle"/>
        <w:widowControl/>
        <w:ind w:firstLine="539"/>
        <w:jc w:val="both"/>
        <w:rPr/>
      </w:pPr>
      <w:r>
        <w:rPr>
          <w:b w:val="false"/>
          <w:sz w:val="28"/>
          <w:szCs w:val="28"/>
        </w:rPr>
        <w:t xml:space="preserve">1. Перечень оборудования для оснащения кабинета содержится в письме  Министерства образования и науки РФ от 1 апреля 2005г. № 03-417             «О перечне учебного и компьютерного оборудования для оснащения общеобразовательных учреждений». </w:t>
      </w:r>
    </w:p>
    <w:p>
      <w:pPr>
        <w:pStyle w:val="ConsPlusTitle"/>
        <w:widowControl/>
        <w:ind w:firstLine="539"/>
        <w:jc w:val="both"/>
        <w:rPr/>
      </w:pPr>
      <w:r>
        <w:rPr>
          <w:b w:val="false"/>
          <w:sz w:val="28"/>
          <w:szCs w:val="28"/>
        </w:rPr>
        <w:t xml:space="preserve">2. Приказ Министерства образования и науки РФ от 4 октября 2010 г.      №  986 «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комендации Министерства образования и науки РФ от 24 ноября 2011 г. № МД-1552/03 «Об оснащении общеобразовательных учреждений учебным и учебно-лабораторным оборудовани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щаем внимание, что данный документ  выполняет функцию ориентира в создании целостной предметно-развивающей среды, федеральные требования могут быть уточнены и дополнены применительно к специфике конкретных образовательных организаци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м для учителя будет пособия:</w:t>
      </w:r>
    </w:p>
    <w:p>
      <w:pPr>
        <w:pStyle w:val="NoSpacing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химии в школе: методическое пособие/ Т.С Назарова. – М.: Вентана-Граф, 2011. - 288 с. – (Современное образование).</w:t>
      </w:r>
    </w:p>
    <w:p>
      <w:pPr>
        <w:pStyle w:val="NoSpacing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химии: основная документация и организация работы/ О.И. Бурцева, А.В. Гуров. – 2-е изд., стереотип. - -М.: Экзамен, 2010. -222, [2] с. (Серия «Учебно-методический комплект»)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Особое внимание необходимо также уделить ведению специальных журналов регистрации операций, связанных с оборотом наркотических средств, психотропных веществ и их прекурсоров (утвержден постановлением Правительства РФ от 4 ноября 2006 г. № 644). Регистрация операций, связанных с оборотом наркотических средств, психотропных веществ и их прекурсоров, ведется по каждому наименованию наркотического средства, психотропного вещества и их прекурсоров на отдельном развернутом листе журнала регистрации. Записи в журналах регистрации производятся лицом, ответственным за их ведение и хранение, шариковой ручкой (чернилами) в хронологическом порядке непосредственно после каждой операции по каждому наименованию наркотического средства, психотропного вещества или их прекурсоров на основании документов, подтверждающих совершение этой операции. Журнал регистрации прекурсоров хранится в металлическом шкафу (сейфе), ключи от которого находятся у лица, ответственного за ведение и хранение журнала регистраци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Правила ведения и хранения специальных журналов регистрации операций, связанных с оборотом наркотических средств, психотропных веществ и их прекурсоров могут быть взяты с официального сайта Правительства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траницы в журнале пронумеровываются, прошиваются, скрепляются подписью руководителя и печатью учреждения. Указывается также временной промежуток в который  журнал вед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куратное и грамотное ведение  документации усиливает профессиональную успешность педагога и делает его менее уязвимыми при анализе его работы.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 преподавания химии</w:t>
      </w:r>
    </w:p>
    <w:p>
      <w:pPr>
        <w:pStyle w:val="Normal"/>
        <w:spacing w:lineRule="auto" w:line="228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39"/>
        <w:jc w:val="both"/>
        <w:rPr/>
      </w:pPr>
      <w:r>
        <w:rPr>
          <w:sz w:val="28"/>
          <w:szCs w:val="28"/>
        </w:rPr>
        <w:t>Химия как учебный предмет призвана вооружить учащихся химическими знаниями, необходимыми для повседневной жизни, производственной деятельности, продолжения образования, правильного поведения в окружающей среде.</w:t>
      </w:r>
    </w:p>
    <w:p>
      <w:pPr>
        <w:pStyle w:val="Normal"/>
        <w:spacing w:lineRule="auto" w:line="228"/>
        <w:ind w:firstLine="539"/>
        <w:jc w:val="both"/>
        <w:rPr/>
      </w:pPr>
      <w:r>
        <w:rPr>
          <w:sz w:val="28"/>
          <w:szCs w:val="28"/>
        </w:rPr>
        <w:t xml:space="preserve">Преподавание учебного предмета «Химия» в образовательных учреждениях Ставропольского края в 2015-2016 учебном году должно осуществляться по учебникам, утвержденным приказом Министерства образования и науки Российской Федерации от 31.03. 2014 г.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</w:t>
      </w:r>
      <w:r>
        <w:rPr>
          <w:color w:val="000000"/>
          <w:sz w:val="28"/>
          <w:szCs w:val="28"/>
        </w:rPr>
        <w:t>образования».</w:t>
      </w:r>
    </w:p>
    <w:p>
      <w:pPr>
        <w:pStyle w:val="TextBody"/>
        <w:spacing w:before="0" w:after="120"/>
        <w:ind w:right="-143" w:firstLine="567"/>
        <w:contextualSpacing/>
        <w:jc w:val="both"/>
        <w:rPr/>
      </w:pPr>
      <w:r>
        <w:rPr>
          <w:sz w:val="28"/>
          <w:szCs w:val="28"/>
        </w:rPr>
        <w:t>Для организации обучения предмету «Химия» общеобразовательное учреждение вправе использовать любые учебно-методические комплекты, которые рекомендованы (или допущены) Федеральным перечнем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 на 2013/2014 учебный год приказом Министерства образования и науки Российской Федерации № 253 от 31 марта 2014 года. (Источник: http://минобрнауки.рф).</w:t>
      </w:r>
    </w:p>
    <w:p>
      <w:pPr>
        <w:pStyle w:val="TextBody"/>
        <w:spacing w:before="0" w:after="120"/>
        <w:ind w:right="-14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рекомендованные УМК имеют электронные версии учебников, с которыми также можно ознакомиться на сайтах издательств. Там же публикуются и методические материалы для учителя, и дидактические материалы, входящие в комплект.</w:t>
      </w:r>
    </w:p>
    <w:p>
      <w:pPr>
        <w:pStyle w:val="TextBody"/>
        <w:spacing w:before="0" w:after="120"/>
        <w:ind w:right="-143" w:firstLine="567"/>
        <w:contextualSpacing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В федеральном перечне учебников представлены линии учебников для 8-9 классов по химии издательств «Дрофа», «Бином», «Лаборатория знаний», «Просвещение», «Вентана-Граф» и «Астрель»; для 10-11 классов – издательств «Дрофа», «Русское слово», «Просвещение» и «Вентана-Граф»</w:t>
      </w:r>
      <w:r>
        <w:rPr>
          <w:color w:val="993300"/>
          <w:sz w:val="28"/>
          <w:szCs w:val="28"/>
        </w:rPr>
        <w:t xml:space="preserve">. </w:t>
      </w:r>
    </w:p>
    <w:p>
      <w:pPr>
        <w:pStyle w:val="TextBody"/>
        <w:spacing w:before="0" w:after="120"/>
        <w:ind w:right="-14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школ имеют право выбирать учебники только из числа учебников, указанных в федеральном перечне учебников.</w:t>
      </w:r>
    </w:p>
    <w:p>
      <w:pPr>
        <w:pStyle w:val="TextBody"/>
        <w:spacing w:before="0" w:after="120"/>
        <w:ind w:right="-143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реди УМК  по курсу химии   для средней школы наиболее используемым является УМК О.С. Габриеляна и др. «Химия» издательства «Дрофа» и УМК «Школа Олега Габриеляна» издательства «Просвещение». </w:t>
      </w:r>
      <w:r>
        <w:rPr>
          <w:iCs/>
          <w:sz w:val="28"/>
          <w:szCs w:val="28"/>
        </w:rPr>
        <w:t>Представленные учебники и методические пособия содержат все необходимые разделы и темы в соответствии с примерной  и авторской программой по химии для базового и профильного уровней.</w:t>
      </w:r>
    </w:p>
    <w:p>
      <w:pPr>
        <w:pStyle w:val="TextBody"/>
        <w:spacing w:before="0" w:after="120"/>
        <w:ind w:right="-143" w:firstLine="567"/>
        <w:contextualSpacing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днако образовательное учреждение вправе в течение пяти лет использовать в учебном процессе приобретенные до вступления в силу данного приказа учебники из федерального </w:t>
      </w:r>
      <w:r>
        <w:rPr>
          <w:sz w:val="28"/>
          <w:szCs w:val="28"/>
        </w:rPr>
        <w:t>перечня учебников, рекомендованных (допущенных) к использованию в образовательном процессе в общеобразовательных учреждениях на 2014-2015 учебный год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84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 содержанием приказа и подробной информацией об учебниках (с аннотациями и справочным материалом) можно ознакомиться на официальных сайтах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Министерство образования и науки РФ (</w:t>
      </w:r>
      <w:hyperlink r:id="rId2">
        <w:r>
          <w:rPr>
            <w:rStyle w:val="InternetLink"/>
            <w:sz w:val="28"/>
            <w:szCs w:val="28"/>
          </w:rPr>
          <w:t>http://www.mon.gov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Вестник образования (официальное издание Министерства образования и науки РФ) (</w:t>
      </w:r>
      <w:hyperlink r:id="rId3">
        <w:r>
          <w:rPr>
            <w:rStyle w:val="InternetLink"/>
            <w:sz w:val="28"/>
            <w:szCs w:val="28"/>
          </w:rPr>
          <w:t>http://www.vestnik.edu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3. Официальный сайт издательства «Дрофа» 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bCs/>
            <w:sz w:val="28"/>
            <w:szCs w:val="28"/>
          </w:rPr>
          <w:t>http://www.drofa.ru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6840" w:leader="none"/>
        </w:tabs>
        <w:ind w:firstLine="539"/>
        <w:jc w:val="both"/>
        <w:rPr/>
      </w:pPr>
      <w:r>
        <w:rPr>
          <w:bCs/>
          <w:sz w:val="28"/>
          <w:szCs w:val="28"/>
        </w:rPr>
        <w:t xml:space="preserve">4. Официальный сайт издательства «Русское слово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РС» </w:t>
      </w:r>
      <w:r>
        <w:rPr>
          <w:sz w:val="28"/>
          <w:szCs w:val="28"/>
        </w:rPr>
        <w:t>(</w:t>
      </w:r>
      <w:hyperlink r:id="rId5">
        <w:r>
          <w:rPr>
            <w:rStyle w:val="InternetLink"/>
            <w:sz w:val="28"/>
            <w:szCs w:val="28"/>
          </w:rPr>
          <w:t>http://www.russkoe-slovo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6840" w:leader="none"/>
        </w:tabs>
        <w:ind w:firstLine="539"/>
        <w:jc w:val="both"/>
        <w:rPr/>
      </w:pPr>
      <w:r>
        <w:rPr>
          <w:bCs/>
          <w:sz w:val="28"/>
          <w:szCs w:val="28"/>
        </w:rPr>
        <w:t xml:space="preserve">5. Официальный сайт издательства «Вентана-Граф» </w:t>
      </w:r>
      <w:r>
        <w:rPr>
          <w:sz w:val="28"/>
          <w:szCs w:val="28"/>
        </w:rPr>
        <w:t>(</w:t>
      </w:r>
      <w:hyperlink r:id="rId6">
        <w:r>
          <w:rPr>
            <w:rStyle w:val="InternetLink"/>
            <w:bCs/>
            <w:sz w:val="28"/>
            <w:szCs w:val="28"/>
          </w:rPr>
          <w:t>http://www.vgf.ru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6840" w:leader="none"/>
        </w:tabs>
        <w:ind w:firstLine="539"/>
        <w:jc w:val="both"/>
        <w:rPr/>
      </w:pPr>
      <w:r>
        <w:rPr>
          <w:bCs/>
          <w:sz w:val="28"/>
          <w:szCs w:val="28"/>
        </w:rPr>
        <w:t xml:space="preserve">6. Официальный сайт издательства «Просвещение» </w:t>
      </w:r>
      <w:r>
        <w:rPr>
          <w:sz w:val="28"/>
          <w:szCs w:val="28"/>
        </w:rPr>
        <w:t>(</w:t>
      </w:r>
      <w:hyperlink r:id="rId7">
        <w:r>
          <w:rPr>
            <w:rStyle w:val="InternetLink"/>
            <w:bCs/>
            <w:sz w:val="28"/>
            <w:szCs w:val="28"/>
          </w:rPr>
          <w:t>http://www.prosv.ru</w:t>
        </w:r>
      </w:hyperlink>
      <w:r>
        <w:rPr>
          <w:bCs/>
          <w:sz w:val="28"/>
          <w:szCs w:val="28"/>
        </w:rPr>
        <w:t>).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К различным линиям учебников разработаны учебные программы по химии, рекомендуемые для использования в образовательном процессе и соответствующие требованиям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ГОС 2004 года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Примерные программы основного и среднего (полного) образования по химии, рекомендованными письмом Министерства образования и науки РФ от 07.07.05. г. № 03-126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Габриелян О.С. и др. Программа курса химии для 8-11 классов общеобразовательных учреждений. – М.: Дрофа, 2007. – 78, [2]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ара Н.Н. Химия. Рабочие программы. Предметная линия учебников Г.Е. Рудзитиса, Ф.Г. Фельдмана. 8-9 классы. – М.: Просвещение, 2011. – 48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ГОС ООО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мерные программы по учебным предметам. Химия. 8-9 классы // Серия стандарты второго поколения. – М.: Просвещение, 2011. – 44с. </w:t>
      </w:r>
      <w:bookmarkStart w:id="0" w:name="_GoBack"/>
      <w:bookmarkEnd w:id="0"/>
    </w:p>
    <w:p>
      <w:pPr>
        <w:pStyle w:val="Normal"/>
        <w:ind w:firstLine="539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ограмма курса «Химии» для 8-11 классов / авторы В.В.Еремин, Н.Е. Кузьменко, А.А.Дроздов, В.В.Лунин </w:t>
      </w:r>
      <w:r>
        <w:rPr>
          <w:spacing w:val="-1"/>
          <w:sz w:val="28"/>
          <w:szCs w:val="28"/>
        </w:rPr>
        <w:t xml:space="preserve">. </w:t>
      </w:r>
      <w:r>
        <w:rPr>
          <w:sz w:val="28"/>
          <w:szCs w:val="28"/>
        </w:rPr>
        <w:t xml:space="preserve">– М.: «Дрофа», 2012. –64 с. </w:t>
      </w:r>
    </w:p>
    <w:p>
      <w:pPr>
        <w:pStyle w:val="Normal"/>
        <w:ind w:firstLine="539"/>
        <w:jc w:val="both"/>
        <w:rPr>
          <w:color w:val="993300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.</w:t>
      </w:r>
      <w:r>
        <w:rPr>
          <w:rStyle w:val="Dash0410005f0431005f0437005f0430005f0446005f0020005f0441005f043f005f0438005f0441005f043a005f0430005f005fchar1char1"/>
          <w:color w:val="993300"/>
          <w:sz w:val="28"/>
          <w:szCs w:val="28"/>
        </w:rPr>
        <w:t xml:space="preserve">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  <w:r>
        <w:rPr>
          <w:sz w:val="28"/>
          <w:szCs w:val="28"/>
        </w:rPr>
        <w:t>Программа курса «Химии» для 8-11 классов / авторы О.С.Габриелян, А.В. Купцова, – М.: «Дрофа», 2012. –99с.</w:t>
      </w:r>
    </w:p>
    <w:p>
      <w:pPr>
        <w:pStyle w:val="Normal"/>
        <w:ind w:firstLine="539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4. Рабочие программы. Химия. 7-9 классы: учебно-методическое пособие / </w:t>
      </w:r>
      <w:r>
        <w:rPr>
          <w:sz w:val="28"/>
          <w:szCs w:val="28"/>
        </w:rPr>
        <w:t>Составитель Т.Д. Гамбурцева – М.: Дрофа, 2012. –160 с.</w:t>
      </w:r>
    </w:p>
    <w:p>
      <w:pPr>
        <w:pStyle w:val="Normal"/>
        <w:ind w:firstLine="539"/>
        <w:jc w:val="both"/>
        <w:rPr>
          <w:color w:val="993300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5.</w:t>
      </w:r>
      <w:r>
        <w:rPr>
          <w:rStyle w:val="Dash0410005f0431005f0437005f0430005f0446005f0020005f0441005f043f005f0438005f0441005f043a005f0430005f005fchar1char1"/>
          <w:color w:val="993300"/>
          <w:sz w:val="28"/>
          <w:szCs w:val="28"/>
        </w:rPr>
        <w:t xml:space="preserve"> 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Рабочие программы. Химия. 10-11 классы. К УМК О.С.Габриеляна </w:t>
      </w:r>
      <w:r>
        <w:rPr>
          <w:color w:val="000000"/>
          <w:sz w:val="28"/>
          <w:szCs w:val="28"/>
        </w:rPr>
        <w:t>/ составитель– Т.Д. Гамбурцева М.: Дрофа, 2013. – 144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  <w:r>
        <w:rPr>
          <w:sz w:val="28"/>
          <w:szCs w:val="28"/>
        </w:rPr>
        <w:t>Программа курса «Химии» для 8-11 классов / автор Кузнецова Н.Е.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 М.: «Вентана - Граф», 2012. – 128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метные знания всегда были, есть и будут на первом месте, поскольку без знаний невозможно сформировать учебную компетентность ученика. Тем не менее, перед учителем стоит задача </w:t>
      </w:r>
      <w:r>
        <w:rPr>
          <w:bCs/>
          <w:sz w:val="28"/>
          <w:szCs w:val="28"/>
        </w:rPr>
        <w:t>осмыслить свой опыт работы в действующем стандарте и наметить переходные моменты к реализации нового стандарта, в первую очередь, с точки зрения УУД (</w:t>
      </w:r>
      <w:r>
        <w:rPr>
          <w:sz w:val="28"/>
          <w:szCs w:val="28"/>
        </w:rPr>
        <w:t>универсальных учебных действий). Учитель должен сформировать логику организации образовательного процесса по учебному предмету с учетом реалий сегодняшнего дня и требований завтрашнег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ая программа по предмету разрабатывается каждым учителем или группой учителей и проходит экспертизу на уровне общеобразовательного учреждения. Общеобразовательное учреждение несет ответственность за качество реализуемых программ. Рабочая программа обновляется ежегодно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разработки рабочей программы является сохранение единого образовательного пространства учреждения и предоставление широких возможностей для реализации различных технологий, подходов к построению учебного курса, предмета, дисциплины, модуля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предмета – это документ, созданный на основе федеральных нормативных документов, с учетом национально-региональных особенностей, типа и вида образовательного учреждения, средств обучения, специфики контингента учащихся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требованиями ФГОС ООО и ФГОС С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программы отдельных учебных предметов и курсов должны содержать: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яснительную записку, в которой конкретизируются общие цели основного общего образования с учетом специфики учебного предмета и курса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щую характеристику учебного предмета, включающую ценностные ориентиры химического образования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сто курса химии в учебном плане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ы освоения курса химии – личностные, метапредметные и предметные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5. Содержание курса химии представляет собой первую ступень конкретизации положений Фундаментального ядра содержания общего образования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ланируемые результаты обучения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имерное тематическое планирование – это следующая ступень конкретицации содержания образования по химии. Оно также дает представление об основных видах учебной деятельности в процессе освоения курса химии в основной школе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екомендации по организации и оснащению учебного процесса.</w:t>
      </w:r>
    </w:p>
    <w:p>
      <w:pPr>
        <w:pStyle w:val="Normal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выполнению лабораторных 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актических работ по химии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Важной частью учебного процесса по химии являются лабораторные и практические работы. </w:t>
      </w:r>
      <w:r>
        <w:rPr>
          <w:sz w:val="28"/>
          <w:szCs w:val="28"/>
        </w:rPr>
        <w:t>В зависимости от авторской линии УМК, количество  практических и лабораторных работ по химии варьирует. Перечень практических работ, указанных в примерных программах по химии может быть ориентиром для материально-технического обеспечения практической части по предмету.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Их выполнение обязательно для каждого учителя, что необходимо для повышения образовательного уровня учащихся и получения навыков по  практическому использованию полученных знаний. </w:t>
      </w:r>
    </w:p>
    <w:p>
      <w:pPr>
        <w:pStyle w:val="Normal"/>
        <w:ind w:firstLine="539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днако, в примерных программах  указано, что авторы УМК  могут изменять перечень практических и лабораторных работ и дорабатывать практическую часть.</w:t>
      </w:r>
    </w:p>
    <w:p>
      <w:pPr>
        <w:pStyle w:val="Style20"/>
        <w:ind w:firstLine="53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образовании в Российской Федерации» (ст. 3 п. 7) предоставляет право учителю </w:t>
      </w:r>
      <w:r>
        <w:rPr>
          <w:rFonts w:cs="Times New Roman" w:ascii="Times New Roman" w:hAnsi="Times New Roman"/>
          <w:sz w:val="28"/>
          <w:szCs w:val="28"/>
        </w:rPr>
        <w:t>свободы в выборе форм обучения, методов обучения и воспит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этому учитель, исходя из своего профессионального опыта, педагогического мастерства, учитывая особенности образовательного учреждения, класса, разрабатывает систему лабораторных и практических работ, соответствующих требованиям государственных образовательных стандартов.</w:t>
      </w:r>
    </w:p>
    <w:p>
      <w:pPr>
        <w:pStyle w:val="Normal"/>
        <w:ind w:firstLine="53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необходимые лабораторные работы должны быть выполнены, оценены и оформлены в тетрадях обучающихся. Каждая практическая работа выполняется индивидуально учеником, оформляется в тетради, оценивается учителем с выставлением оценки в ученическую тетрадь и классный журнал. </w:t>
      </w:r>
    </w:p>
    <w:p>
      <w:pPr>
        <w:pStyle w:val="Style20"/>
        <w:ind w:firstLine="539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Если лабораторная работа составляет только часть урока и носит обучающий характер, отметки учащимся выставляются выборочно; если же практическая или лабораторная работа носит контролирующую функцию, то отметки выставляются каждому обучающемуся.</w:t>
      </w:r>
      <w:r>
        <w:rPr>
          <w:rFonts w:cs="Times New Roman" w:ascii="Times New Roman" w:hAnsi="Times New Roman"/>
          <w:sz w:val="28"/>
          <w:szCs w:val="28"/>
        </w:rPr>
        <w:t xml:space="preserve"> Допускается использование тетрадей на печатной основе, входящих в соответствующие УМК.</w:t>
      </w:r>
    </w:p>
    <w:p>
      <w:pPr>
        <w:pStyle w:val="Style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практической части программы следует использовать весь потенциал школьного лабораторного оборудования, выполнять всю практическую часть программы, учитывать региональный компонент при изучении учебного материала. Важным моментом в формировании практикоориентированного предметного мировоззрения учащихся являются экскурсии, внеклассная и внеурочная работа, основанная на проектно-исследователь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ации по изучению компонента 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й организации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азисном учебном плане федерального компонента стандарта  общего образования2004 года на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компонент образовательной организации отводится не менее 10% учебного времени.</w:t>
      </w:r>
    </w:p>
    <w:p>
      <w:pPr>
        <w:pStyle w:val="Style18"/>
        <w:spacing w:before="0" w:after="0"/>
        <w:ind w:firstLine="539"/>
        <w:jc w:val="both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анные часы могут использоваться для углубленного изучения учебных предметов федерального компонента базисного учебного плана, для введения новых учебных предметов, факультативов, дополнительных образовательных модулей, спецкурсов, практикумов и элективных учебных курсов.</w:t>
      </w:r>
    </w:p>
    <w:p>
      <w:pPr>
        <w:pStyle w:val="TextBody"/>
        <w:spacing w:before="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зисным учебным планом в 9-х классах в рамках предпрофильной подготовки,  введены элективные курсы (курсы по выбору).</w:t>
      </w:r>
    </w:p>
    <w:p>
      <w:pPr>
        <w:pStyle w:val="Style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ыполняют три основные функции:</w:t>
      </w:r>
    </w:p>
    <w:p>
      <w:pPr>
        <w:pStyle w:val="Style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витие содержания одного из базовых учебных предметов, что позволяет поддерживать изучение смежных учебных предметов на профильном уровне и получать дополнительную подготовку для сдачи ЕГЭ. </w:t>
      </w:r>
    </w:p>
    <w:p>
      <w:pPr>
        <w:pStyle w:val="Style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Надстройку» профильного учебного предмета, когда такой дополнительный профильный учебный предмет становится в полной мере углублённым.</w:t>
      </w:r>
    </w:p>
    <w:p>
      <w:pPr>
        <w:pStyle w:val="Style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довлетворение познавательных интересов обучающихся в различных сферах человеческой деятельност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образовательной организации могут также быть использованы программы и учебно-методические материалы элективных учебных курсов, разработанные авторскими коллективами различных издательств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Габриелян О.С., Белоногов В.А., Белоногова Г.У. Поверхностные явления. Учебное пособие. – М.: Дрофа, 2008. – 109, [3]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рограммы элективных курсов по химии (предпрофильное обучение). 8-9 классы. – М.: Дрофа, 2008. – 80с.</w:t>
      </w:r>
    </w:p>
    <w:p>
      <w:pPr>
        <w:pStyle w:val="Style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граммы элективных курсов по химии (профильное обучение).    10-11 классы. – М.: Дрофа, 2008. – 80с</w:t>
      </w:r>
    </w:p>
    <w:p>
      <w:pPr>
        <w:pStyle w:val="Style20"/>
        <w:tabs>
          <w:tab w:val="clear" w:pos="708"/>
          <w:tab w:val="left" w:pos="851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подавании элективных курсов рекомендуем следующие пособия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«Профильная школа»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ентьева И.А., Арыкова М.В., Байбакова Ю.А., Элективные курсы по химии: Для предпрофильной подготовки учащихся в 8-9 классах (сост. Морозов В.Е.) –М: Глобус (Профильная школа). -2007. -206с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ина Н.В. Программы элективных курсов: Химия: 8-9 классы: Предпрофильное обучение Элективные курсы. – Москва: Дрофа. -2007. -112с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Химия в школе»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гибченко О.В. Интегрированный курс химии и биологии для классов экономического профиля // Химия в школе . – 2003. - № 9 . –            С. 43-46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е сборники элективных курсов: Сборник программ элективных курсов. – Краснодар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нкина Е.В., Логинова Г.П., Плоткин С.И. История химии. Элективный курс. –М: Бином. Лаборатория знаний. – 2007.- 199с.</w:t>
      </w:r>
    </w:p>
    <w:p>
      <w:pPr>
        <w:pStyle w:val="Style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ля проведения курсов по выбору рекомендуем использовать следующие сайты: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//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profile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ed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penclas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, сайты издательств «Дрофа», «Вентана-Граф», «Просвещение», «Мнемозина</w:t>
      </w:r>
      <w:r>
        <w:rPr>
          <w:rFonts w:cs="Times New Roman" w:ascii="Times New Roman" w:hAnsi="Times New Roman"/>
          <w:spacing w:val="-4"/>
          <w:sz w:val="28"/>
          <w:szCs w:val="28"/>
        </w:rPr>
        <w:t>», «ОЛМА-учебник», «БИНОМ. Лаборатория знаний» др.</w:t>
      </w:r>
    </w:p>
    <w:p>
      <w:pPr>
        <w:pStyle w:val="Style18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При этом о</w:t>
      </w:r>
      <w:r>
        <w:rPr>
          <w:rFonts w:cs="Times New Roman" w:ascii="Times New Roman" w:hAnsi="Times New Roman"/>
          <w:sz w:val="28"/>
          <w:szCs w:val="28"/>
        </w:rPr>
        <w:t xml:space="preserve">бразовательное учреждение должно обеспечить возможность выбора элективных учебных курс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омощью анкетирования, по результатам которого </w:t>
      </w:r>
      <w:r>
        <w:rPr>
          <w:rFonts w:cs="Times New Roman" w:ascii="Times New Roman" w:hAnsi="Times New Roman"/>
          <w:sz w:val="28"/>
          <w:szCs w:val="28"/>
        </w:rPr>
        <w:t>формируются группы для их изуч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элективных учебных курсов ведется по программам, использование которых предполагает обязательное проведение следующих процедур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 согласование на школьных методических объединен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ее рецензировани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(согласование) на методическом или педагогическом совете школ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директором школ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шнее рецензирование, если программа авторска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внутреннего рецензирования, которое проводят наиболее опытные и квалифицированные учителя образовательного учреждения, оценивае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новизны для обучающихс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тивирующий и развивающий потенциал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сберегающие характеристи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нота содержания; связность и систематичность изложенного матери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содержания элективного курса общей направленности профил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буч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ценивания и зачёта результатов освоения программы элективного курс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стичность с точки зрения ресурс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альная структура программы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пыт создания и внедрения элективных курсов, вопросы учебно-методического обеспечения освещаются в научно-методическом журнале «Химия в школе», в учрежденном Российской академией образования (РАО) журнале «Профильная школа», а также в учебных пособ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 подробной информацией о требованиях к организации, содержанию и оцениванию учебных достижений элективных учебных курсов обучающихся можно ознакомиться на официальном сайте Министерства образования и науки РФ - </w:t>
      </w:r>
      <w:hyperlink r:id="rId9">
        <w:r>
          <w:rPr>
            <w:rStyle w:val="InternetLink"/>
            <w:sz w:val="28"/>
            <w:szCs w:val="28"/>
          </w:rPr>
          <w:t>http://www.mon.gov.ru</w:t>
        </w:r>
      </w:hyperlink>
      <w:r>
        <w:rPr>
          <w:sz w:val="28"/>
          <w:szCs w:val="28"/>
        </w:rPr>
        <w:t xml:space="preserve"> (письмо Департамента государственной политики в образовании Министерства образования и науки РФ от 4 марта 2010 г. № 03-413)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полнительное время, выделенное на реализацию компонента образовательного учреждения, можно использовать на ведение элективных учебных курсов экологической направленности и отработку наиболее сложных или недостаточно глубоко изученных т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дним из важных аспектов деятельности учителя является организация работы с одаренными детьми – подготовка школьников к предметным олимпиадам. Предлагаем учителю наиболее интересные с содержательной точки зрения литературные источники, которые могут стать практической основой для целенаправленной работы педагога с учащимися: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едлагаем полезные сайты для организации работы с обучающимися, выбирающими своей специализацией химию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http://metodist.lbz.ru</w:t>
        </w:r>
      </w:hyperlink>
      <w:r>
        <w:rPr>
          <w:color w:val="000000"/>
          <w:sz w:val="28"/>
          <w:szCs w:val="28"/>
        </w:rPr>
        <w:t xml:space="preserve"> – сайт методической службы издательства БИНОМ (учебно-методический комплекс «Химия» для 8-9 классов, видеозаписи лекций Ерёмина В.В., профессора химического факультета им. М.В.Ломоносова «Основные приёмы решения задач школьного и городского этапов Всероссийской олимпиады школьников по химии», «Принципы подготовки олимпиадников к заключительному этапу Всероссийской олимпиады по химии и к участию в Международной олимпиаде по химии»)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www.chem.msu.su/rus/olimp</w:t>
        </w:r>
      </w:hyperlink>
      <w:r>
        <w:rPr>
          <w:color w:val="000000"/>
          <w:sz w:val="28"/>
          <w:szCs w:val="28"/>
        </w:rPr>
        <w:t xml:space="preserve"> - задачи химических олимпиад. Международные олимпиады, Менделеевская олимпиада, Химико-математические олимпиады, Всероссийские олимпиады школьников по химии. Материалы 1997- 2004г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olimp.distant.ru/</w:t>
        </w:r>
      </w:hyperlink>
      <w:r>
        <w:rPr>
          <w:color w:val="000000"/>
          <w:sz w:val="28"/>
          <w:szCs w:val="28"/>
        </w:rPr>
        <w:t xml:space="preserve"> – Российская дистанционная олимпиада школьников по химии и Международная дистанционная олимпиада школьников по химии «Интер-Химик-Юниор»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www.eidos.ru. /</w:t>
        </w:r>
      </w:hyperlink>
      <w:r>
        <w:rPr>
          <w:color w:val="000000"/>
          <w:sz w:val="28"/>
          <w:szCs w:val="28"/>
        </w:rPr>
        <w:t xml:space="preserve"> – Всероссийские дистанционные эвристические олимпиады по химии (положение, рекомендации, методические материалы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hyperlink r:id="rId14">
        <w:r>
          <w:rPr>
            <w:rStyle w:val="InternetLink"/>
            <w:sz w:val="28"/>
            <w:szCs w:val="28"/>
          </w:rPr>
          <w:t>http://olympiads.mccme.ru/turlom/</w:t>
        </w:r>
      </w:hyperlink>
      <w:r>
        <w:rPr>
          <w:color w:val="000000"/>
          <w:sz w:val="28"/>
          <w:szCs w:val="28"/>
        </w:rPr>
        <w:t xml:space="preserve"> – Ежегодный Турнир имени Ломоносова (творческая олимпиада для школьников, конкурсы, семинары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://www.step-into-the-future.ru/</w:t>
        </w:r>
      </w:hyperlink>
      <w:r>
        <w:rPr>
          <w:color w:val="000000"/>
          <w:sz w:val="28"/>
          <w:szCs w:val="28"/>
        </w:rPr>
        <w:t xml:space="preserve"> программа «Шаг в будущее (выставки, семинары, конференции, форумы для школьников и учителей по вопросам организации исследовательской деятельности, подготовки проектных работ)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://www.iteach.ru</w:t>
        </w:r>
      </w:hyperlink>
      <w:r>
        <w:rPr>
          <w:color w:val="000000"/>
          <w:sz w:val="28"/>
          <w:szCs w:val="28"/>
        </w:rPr>
        <w:t xml:space="preserve"> - программа Intel – «Обучение для будущего» (технология проектного обучения, создание школьных учебных проектов, методические особенности организации проектной деятельности, конкурсы и тренинги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hyperlink r:id="rId17">
        <w:r>
          <w:rPr>
            <w:rStyle w:val="InternetLink"/>
            <w:sz w:val="28"/>
            <w:szCs w:val="28"/>
          </w:rPr>
          <w:t>http://www.it-n.ru/</w:t>
        </w:r>
      </w:hyperlink>
      <w:r>
        <w:rPr>
          <w:color w:val="000000"/>
          <w:sz w:val="28"/>
          <w:szCs w:val="28"/>
        </w:rPr>
        <w:t xml:space="preserve"> - сетевое сообщество учителей химии «Химоза» и сообщество учителей-исследователей «НОУ-ХАУ» (интересные материалы, конкурсы, форумы, методические рекомендации по организации исследовательской деятельности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>http://www.alhimik.ru - полезные советы, эффектные опыты, химические новости, виртуальный репетитор (сайт будет полезен как для учеников, так и для учителей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hyperlink r:id="rId18">
        <w:r>
          <w:rPr>
            <w:rStyle w:val="InternetLink"/>
            <w:sz w:val="28"/>
            <w:szCs w:val="28"/>
          </w:rPr>
          <w:t>http://dnttm.ru/</w:t>
        </w:r>
      </w:hyperlink>
      <w:r>
        <w:rPr>
          <w:color w:val="000000"/>
          <w:sz w:val="28"/>
          <w:szCs w:val="28"/>
        </w:rPr>
        <w:t xml:space="preserve"> – Дом научно-технического творчества молодежи г. Москва (online-конференции, тренинги, обучения для творческих ребят по физике и химии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http://www.redu.ru/ –</w:t>
        </w:r>
      </w:hyperlink>
      <w:r>
        <w:rPr>
          <w:color w:val="000000"/>
          <w:sz w:val="28"/>
          <w:szCs w:val="28"/>
        </w:rPr>
        <w:t xml:space="preserve"> Центр развития исследовательской деятельности учащихся (подготовка исследовательских проектов, методические рекомендации для учителя, конкурсы, мероприятия для школьников on-line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hyperlink r:id="rId20">
        <w:r>
          <w:rPr>
            <w:rStyle w:val="InternetLink"/>
            <w:sz w:val="28"/>
            <w:szCs w:val="28"/>
          </w:rPr>
          <w:t>http://chemistry-chemists.com/</w:t>
        </w:r>
      </w:hyperlink>
      <w:r>
        <w:rPr>
          <w:color w:val="000000"/>
          <w:sz w:val="28"/>
          <w:szCs w:val="28"/>
        </w:rPr>
        <w:t xml:space="preserve"> – «Химия и Химики» - форум журнала (эксперименты по химии, практическая химия, проблемы науки и образования, сборники задач для подготовки к олимпиадам по химии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нин В.В., Архангельская О.В., Тюльков И.А. Всероссийская олимпиада школьников по химии / Научн. редактор Э.М.Никитин.– М.: АПК и ППРО, 2005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нин В.В., Архангельская О.В., Тюльков И.А. Всероссийская олимпиада школьников по химии в 2006 году / Научн. редактор Э.М.Никитин.– М.: АПК и ППРО, 2006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ранов С.С., Демьянович В.М. Химические олимпиады школьников. – М.: Знание, 1979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ых З.Д. Проводим химическую олимпиаду. – Пермь: Книжный мир, 2001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Химия в школе» - научно-методический журнал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й энциклопедический словарь, Химия. – М: «Большая Российская энциклопедия», 1998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циклопедия для детей, Аванта+, Химия, т.17, М: «Аванта+», 2000 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Всероссийской олимпиады школьников по химии / Под общей редакцией академика РАН, профессора В.В.Лунина – М: «Экзамен», 2003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российская химическая олимпиада школьников: школьный, муниципальный, региональный этапы: из опыта работы учителей химии Липецкой области / Под редакцией Аксёновой И.В. – Липецк: ИРО, 2008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расов Б.В. Основы общей химии : [В 2 т.]. - СПб. [и др.] : Лань, 2003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инка Н.Л. Общая химия: учебное пособие для вузов / Под ред. А.И.Ермакова. – М.: Интеграл-Пресс, 2000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райдер Д., Эткинс П. Неорганическая химия. В 2-х т. – М: Мир, 2004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емин В.В. Теоретическая и математическая химия для школьников. – М.: МЦНМО, 2007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кинс П.. Физическая химия. – М.: Мир, 2006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по физической химии: Учеб. пособие для студентов, обучающихся по специальности 011000 - Химия и по направлению 510500 - Химия / В.В. Еремин , С.И. Каргов, И.А. Успенская [и др.]. - М. : Экзамен, 2003 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аров Ю.С. Органическая химия. М.: Химия. 1994. Т.1,2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вень В.Ф. Органическая химия: Учебник для вузов: В 2т./– М.: ИКЦ «Академия», 2004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ческая химия : учеб. для студентов вузов, обучающихся по направлению и специальности «Химия»: в 4-х ч. / О. А. Реутов, А. Л. Курц, К. П. Бутин. - 2-е изд. - М.: БИНОМ. Лаб. знаний, 2005- (Классический университетский учебник / Моск. гос. ун-т им. М. В. Ломоносова)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джер А. «Основы биохимии» в 3-х томах, М.: Мир, 1985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лиот В., Эллиот Д.»Биохимия и молекулярная биология», М.: МАИК «Наука/Интерпериодика», 2002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аналитической химии : учеб. для студентов хим. направления и хим. специальностей вузов : в 2 кн. / [Т. А. Большова и др.] ; под ред. Ю. А. Золотова. - Изд. 3-е, перераб. и доп. - М. : Высшая шк., 2004. - 22 см. - (Классический университетский учебник / Моск. гос. ун-т им. М. В. Ломоносова)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хова Е.Н., Прохорова. Г.В. Задачи и вопросы по аналитической химии : Мир, 2001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 по общей химии : Учеб. пособие для студентов вузов. - М. : Изд-во МГУ, 2005. - 335 с. - (Классический университетский учебник)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ческая энциклопедия в 5 т. – М: «Советская энциклопедия», 1988–1998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енсон И.А. Почему и как идут химические реакции. – М.: Мирос, 1995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тон Ф., Уилкинсон Дж. Современная неорганическая химия. М.: Мир, 1969. Ч. 1 –3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 Дикерсон, Г. Грей, Дж. Хейт Основные законы химии, в 2т.  Москва: «Мир», 1982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усткрофт К., Констебл Э. Современный курс общей химии. В 2-х томах. Пер. с англ.– М.: Мир, 2002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имантл М. Химия в действии. М.: Мир, 1991. Ч. 1,2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рганическая химия: В 4-х т. /Под ред. Ю.Д.Третьякова/ А.А.Дроздов, В.П.Зломанов, Г.Н.Мазо, Ф.М.Спиридонов. – М.: Издательский центр «Академия», 2004-2007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нг Л. Общая химия. – М.: Мир, 1974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и Г. Курс неорганической химии, в 2-х томах, перевод с немецкого, под. редакцией чл.-корр. АН СССР А.В.Новоселовой, М.: Иностранная литература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жин И., Кондепуди Д. Современная термодинамика. – М.: Мир, 2002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ноко И. и др. Физическая химия. Принципы и применение к биологическим наукам. – М.: Техносфера, 2005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кинс П. Кванты. Справочник концепций. – М.: Наука, 1977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имия: Энциклопедия химических элементов, под ред. А.Н. Смоленского, М.: Дрофа, 2000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апов В.М., Татаринчик С.Н. Органическая химия, М: «Химия», 1989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еянов А.Н., Несмеянов А.Н. Начала органической химии. М.: Мир, 1974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имия и жизнь (Солтеровская химия) Часть I II и IV: Пер. с англ. – М.: РХТУ им. Д.И.Менделеева, 1997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ик химика. - 2-е изд. - М.; Л.: ГХИ, 1963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кресенский П. И. Техника лабораторных работ. - М.: Химия, 1966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ин Б.Д. Техника лабораторного эксперимента в химии, М.: Химия, 1999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имия и жизнь (Солтеровская химия) Часть III Практикум: Пер. с англ. – М.: РХТУ им. Д.И.Менделеева, 1997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сли Дж. Элементы. - М.: Мир, 1993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фундаментального химического образования России. Наука. Образование. Технологии. – </w:t>
      </w:r>
      <w:hyperlink r:id="rId21">
        <w:r>
          <w:rPr>
            <w:rStyle w:val="InternetLink"/>
            <w:sz w:val="28"/>
            <w:szCs w:val="28"/>
          </w:rPr>
          <w:t>http://www.chem.msu.ru/</w:t>
        </w:r>
      </w:hyperlink>
      <w:r>
        <w:rPr>
          <w:sz w:val="28"/>
          <w:szCs w:val="28"/>
        </w:rPr>
        <w:t xml:space="preserve"> Здесь собрана информация обо всех химических олимпиада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Всероссийской олимпиады школьников. Химия – </w:t>
      </w:r>
      <w:hyperlink r:id="rId22">
        <w:r>
          <w:rPr>
            <w:rStyle w:val="InternetLink"/>
            <w:sz w:val="28"/>
            <w:szCs w:val="28"/>
          </w:rPr>
          <w:t>http://chem.rusolymp.ru/</w:t>
        </w:r>
      </w:hyperlink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Этот портал объединяет Всероссийские олимпиады по всем предметам. Эти Интернет-ресурсы являются, в первую очередь, информационными, т.е. предоставляющими актуальную информацию о текущих событиях. С другой стороны, они являются ценными творческими базами заданий олимпиад за много ле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для подготовки к олимпиадам высокого уровня – </w:t>
      </w:r>
      <w:hyperlink r:id="rId23">
        <w:r>
          <w:rPr>
            <w:rStyle w:val="InternetLink"/>
            <w:sz w:val="28"/>
            <w:szCs w:val="28"/>
          </w:rPr>
          <w:t>http://chem.olymp.mioo.ru/</w:t>
        </w:r>
      </w:hyperlink>
      <w:r>
        <w:rPr>
          <w:sz w:val="28"/>
          <w:szCs w:val="28"/>
        </w:rPr>
        <w:t xml:space="preserve"> Этот портал является наиболее методически разработанным и информационно насыщенным, нацеленным на прямую работу с высокомотивированными школьниками. Портал организован Департаментом образования г. Москвы, Московским институтом открытого образования при участии Московского центра непрерывного математического образования для дистанционной подготовки к олимпиадам по математике, информатике, биологии, химии, географии и физик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Портал педагогического университета издательского дома «Первое сентября» - дистанционные курсы для учителей «Система подготовки к олимпиадам по химии» - </w:t>
      </w:r>
      <w:hyperlink r:id="rId24">
        <w:r>
          <w:rPr>
            <w:rStyle w:val="InternetLink"/>
            <w:sz w:val="28"/>
            <w:szCs w:val="28"/>
          </w:rPr>
          <w:t>http://edu.1september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ая Интернет-олимпиада школьников, студентов, аспирантов и молодых ученых в области наносистем, наноматериалов и нанотехнологий «Нанотехнологии - прорыв в Будущее!» </w:t>
      </w:r>
      <w:r>
        <w:rPr>
          <w:b/>
          <w:color w:val="3366FF"/>
          <w:sz w:val="28"/>
          <w:szCs w:val="28"/>
        </w:rPr>
        <w:t>http://www.nanometer.ru/</w:t>
      </w:r>
    </w:p>
    <w:p>
      <w:pPr>
        <w:pStyle w:val="Normal"/>
        <w:tabs>
          <w:tab w:val="clear" w:pos="708"/>
          <w:tab w:val="left" w:pos="6840" w:leader="none"/>
        </w:tabs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подготовке обучающихся </w:t>
      </w:r>
    </w:p>
    <w:p>
      <w:pPr>
        <w:pStyle w:val="Normal"/>
        <w:tabs>
          <w:tab w:val="clear" w:pos="708"/>
          <w:tab w:val="left" w:pos="6840" w:leader="none"/>
        </w:tabs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осударственной итоговой аттестации по химии</w:t>
      </w:r>
    </w:p>
    <w:p>
      <w:pPr>
        <w:pStyle w:val="Normal"/>
        <w:autoSpaceDE w:val="false"/>
        <w:ind w:firstLine="539"/>
        <w:jc w:val="both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ечень элементов содержания, проверяемых на государственной итоговой аттестации по химии, составлен на основе раздела «Обязательный минимум содержания основных образовательных программ» Федерального компонента государственных стандартов основного общего и среднего (полного) общего образования по химии базового и профильного уровней (Приказ Минобразования России от 05.03.2004 г. № 1089). Содержание учебного материала регламентируется специальным документом государственной итоговой аттестации – кодификаторо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нормативно-правовых документах о проведении государственной итоговой аттестации отмечено, что по итогам обучения химии выпускники средних общеобразовательных учреждений должны 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характеризовать</w:t>
      </w:r>
      <w:r>
        <w:rPr>
          <w:sz w:val="28"/>
          <w:szCs w:val="28"/>
        </w:rPr>
        <w:t xml:space="preserve"> общие свойства химических элементов и их соединений на основе положения в периодической системе Д.И. Менделеева; состав, свойства и применение веществ; факторы, влияющие на изменение скорости химической реакции и состояние химического равновес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бъяснять </w:t>
      </w:r>
      <w:r>
        <w:rPr>
          <w:sz w:val="28"/>
          <w:szCs w:val="28"/>
        </w:rPr>
        <w:t>закономерности в изменении свойств веществ, сущность химических реак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ставлять</w:t>
      </w:r>
      <w:r>
        <w:rPr>
          <w:sz w:val="28"/>
          <w:szCs w:val="28"/>
        </w:rPr>
        <w:t xml:space="preserve"> формулы веществ, схемы строения атомов, уравнения химических реакций различных тип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зывать и определять</w:t>
      </w:r>
      <w:r>
        <w:rPr>
          <w:sz w:val="28"/>
          <w:szCs w:val="28"/>
        </w:rPr>
        <w:t xml:space="preserve"> вещества, их свойства, признаки классификации веществ, типы реакций и др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водить</w:t>
      </w:r>
      <w:r>
        <w:rPr>
          <w:sz w:val="28"/>
          <w:szCs w:val="28"/>
        </w:rPr>
        <w:t xml:space="preserve"> вычисления по химическим формулам и уравнени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использовать</w:t>
      </w:r>
      <w:r>
        <w:rPr>
          <w:sz w:val="28"/>
          <w:szCs w:val="28"/>
        </w:rPr>
        <w:t xml:space="preserve"> приобретенные знания для: объяснения химических явлений, происходящих в природе, быту и на производстве; распознавания важнейших веществ, безопасной работы с веществами и т.д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 xml:space="preserve">При подготовке к государственной итоговой аттестации рекомендуется использовать все учебники, имеющие гриф Министерства образования и науки РФ, пособия, рекомендованные ФИПИ и рабочие или специальные тетради, </w:t>
      </w:r>
      <w:r>
        <w:rPr>
          <w:bCs/>
          <w:sz w:val="28"/>
          <w:szCs w:val="28"/>
        </w:rPr>
        <w:t xml:space="preserve">предусматривающие различные формы контроля знаний, работу с таблицами, схемами. </w:t>
      </w:r>
      <w:r>
        <w:rPr>
          <w:sz w:val="28"/>
          <w:szCs w:val="28"/>
        </w:rPr>
        <w:t>Методическую помощь учителю и обучающимся при подготовке к государственной итоговой аттестации могут оказать материалы сайта ФИПИ (www.fipi.ru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определяющие структуру и содержание государственной итоговой аттестации (кодификатор элементов содержания, спецификация и демонстрационный вариант КИ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крытый сегмент Федерального банка тестовых зад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аналитические отчеты о результатах государственной итоговой аттестации по химии и методические письма прошлых лет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еред началом изучения каждого раздела курса рекомендуется выделить время на диагностику уровня подготовки обучающихся к государственной итоговой аттестации.</w:t>
      </w:r>
      <w:r>
        <w:rPr>
          <w:bCs/>
          <w:color w:val="9933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обходимо проанализировать наиболее типичные ошибки, допускаемые обучающимися при выполнении заданий </w:t>
      </w:r>
      <w:r>
        <w:rPr>
          <w:sz w:val="28"/>
          <w:szCs w:val="28"/>
        </w:rPr>
        <w:t xml:space="preserve">государственной итоговой аттестации </w:t>
      </w:r>
      <w:r>
        <w:rPr>
          <w:bCs/>
          <w:sz w:val="28"/>
          <w:szCs w:val="28"/>
        </w:rPr>
        <w:t>по хим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тоги ЕГЭ по химии за последние пять лет, рекомендуем учителю при подготовке старшеклассников уделить внимание следующим вопроса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идролиз солей, рН среды, изменение окраски различных индикатор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Электролиз водных растворов солей, оснований и кисло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ые химические свойства углеводородов:  циклоалканов, диенов, алкинов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ы реакций замещения и присоединения в органической химии. Правило В.В. Марковникова и правило Зайцева А.М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ие свойства солей азотной кислоты (особенности разложения при нагревании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 сульфидов, окислительные свойств концентрированных серной и азотной кислот по отношению к сульфидам и возможные продукты окисления-восстановлени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кции превращения перманганата в реакции со щелочью в манганат с выделением кислорода, взаимодействия соединений марганца с разной степенью окисления с неорганическим и органическими соединениям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кисление кислородсодержащих органических соединений перманганатом калия и дихроматом калия (расстановка коэффициентов в химических уравнения ОВР с участием органических соединений)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календарно-тематическом планировании (независимо от УМК по предмету) рационально включать специальную колонку «Подготовка к </w:t>
      </w:r>
      <w:r>
        <w:rPr>
          <w:sz w:val="28"/>
          <w:szCs w:val="28"/>
        </w:rPr>
        <w:t>государственной итоговой аттестации</w:t>
      </w:r>
      <w:r>
        <w:rPr>
          <w:bCs/>
          <w:sz w:val="28"/>
          <w:szCs w:val="28"/>
        </w:rPr>
        <w:t>», где будут указаны темы и коды контролируемых элементов, к которым учитель будет обращаться в рамках данного урока на этапах актуализации, системного повторения или обобщения материала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Методическую помощь учителю в подготовке выпускников к ГИА и ЕГЭ могут оказать материалы, размещённые  на сайтах ФИПИ (</w:t>
      </w:r>
      <w:hyperlink r:id="rId25">
        <w:r>
          <w:rPr>
            <w:rStyle w:val="InternetLink"/>
            <w:color w:val="000000"/>
            <w:sz w:val="28"/>
            <w:szCs w:val="28"/>
          </w:rPr>
          <w:t>http://www/fipi.ru</w:t>
        </w:r>
      </w:hyperlink>
      <w:r>
        <w:rPr>
          <w:color w:val="000000"/>
          <w:sz w:val="28"/>
          <w:szCs w:val="28"/>
        </w:rPr>
        <w:t>) и издательства БИНОМ Методическая служба (</w:t>
      </w:r>
      <w:hyperlink r:id="rId26">
        <w:r>
          <w:rPr>
            <w:rStyle w:val="InternetLink"/>
            <w:color w:val="000000"/>
            <w:sz w:val="28"/>
            <w:szCs w:val="28"/>
          </w:rPr>
          <w:t>http://metodist.lbz.ru</w:t>
        </w:r>
      </w:hyperlink>
      <w:r>
        <w:rPr>
          <w:color w:val="000000"/>
          <w:sz w:val="28"/>
          <w:szCs w:val="28"/>
        </w:rPr>
        <w:t>), а также пособия для учителя и учащихся по подготовке к ГИА и ЕГЭ издательств «Дрофа», «Легион», БИНОМ, публикации журнала «Химия в школе» « Химия. Все для учителя»</w:t>
      </w:r>
      <w:r>
        <w:rPr>
          <w:sz w:val="28"/>
          <w:szCs w:val="28"/>
        </w:rPr>
        <w:t xml:space="preserve"> </w:t>
      </w:r>
      <w:hyperlink r:id="rId27">
        <w:r>
          <w:rPr>
            <w:rStyle w:val="InternetLink"/>
            <w:sz w:val="28"/>
            <w:szCs w:val="28"/>
          </w:rPr>
          <w:t>http://www.e-osnova.ru</w:t>
        </w:r>
      </w:hyperlink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омощь учителю химии в преподавании предмета и подготовке к ЕГЭ выпущены следующие учебные пособи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ов А. </w:t>
      </w:r>
      <w:r>
        <w:rPr>
          <w:rFonts w:cs="Times New Roman" w:ascii="Times New Roman" w:hAnsi="Times New Roman"/>
          <w:iCs/>
          <w:sz w:val="28"/>
          <w:szCs w:val="28"/>
        </w:rPr>
        <w:t>Химия. 11 класс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- Ростов-на-Дону: Феникс, 2012. - 256 с.- (Весь ЕГЭ. От А до С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ЕГЭ 2009. Химия</w:t>
      </w:r>
      <w:r>
        <w:rPr>
          <w:rFonts w:cs="Times New Roman" w:ascii="Times New Roman" w:hAnsi="Times New Roman"/>
          <w:sz w:val="28"/>
          <w:szCs w:val="28"/>
        </w:rPr>
        <w:t>: Универсальные материалы для подготовки учащихся / Авт.-сост. А.А. Каверина, А.С. Корощенко, Ю.Н. Медведев, А.В. Яшукова - М.: Интеллект-Центр, 2013.- 272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ЕГЭ 2009. Химия. Уровень А, В, С</w:t>
      </w:r>
      <w:r>
        <w:rPr>
          <w:rFonts w:cs="Times New Roman" w:ascii="Times New Roman" w:hAnsi="Times New Roman"/>
          <w:sz w:val="28"/>
          <w:szCs w:val="28"/>
        </w:rPr>
        <w:t>: Тематические тренировочные задания.- М.: Экзамен, 2013.- 126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ЕГЭ 2010. Химия. Практикум по выполнению типовых тестовых заданий ЕГЭ: учебно-методическое пособие / Ю.Н. Медведев. – М.: Экзамен, 2013. -125, [3] с. (Серия «ЕГЭ Практикум») (и более ранние издания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ЕГЭ 2013. Химия. Типовые тестовые задания / Ю.Н. Медведев. – М.: Издательство «Экзамен», 2013. -111, [1] с. (Серия «ЕГЭ 2013. Типовые тестовые задания») (и более ранние издания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ыкова Е.В., Чередник Е.А. </w:t>
      </w:r>
      <w:r>
        <w:rPr>
          <w:rFonts w:cs="Times New Roman" w:ascii="Times New Roman" w:hAnsi="Times New Roman"/>
          <w:iCs/>
          <w:sz w:val="28"/>
          <w:szCs w:val="28"/>
        </w:rPr>
        <w:t>Химия. Тренировочные задания тестовой формы с развернутым ответом</w:t>
      </w:r>
      <w:r>
        <w:rPr>
          <w:rFonts w:cs="Times New Roman" w:ascii="Times New Roman" w:hAnsi="Times New Roman"/>
          <w:sz w:val="28"/>
          <w:szCs w:val="28"/>
        </w:rPr>
        <w:t>: Рабочая тетрадь для учащихся общеобразовательных учреждений .- 2-е изд., испр. и доп.- М.: Вентана-Граф, 2013.- 96 с.- (Практикум по подготовке к ЕГЭ).- Допущено ФИПИ к использованию в учебном процессе в образовательных учреждениях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Химия. 10-11 классы. Тематические тестовые задания / А.С. Корощенко, А.В. Ящукова. –М.: Дрофа, 20113. -207, [1] с. – (ЕГЭ: Шаг за шагом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Химия. 8-9 классы. Тематические тестовые задания / А.С. Корощенко, А.В. Ящукова. –М.: Дрофа, 2011. -172, [4] с. – (ЕГЭ: шаг за шагом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Химия. Подготовка к ЕГЭ/ Н.И. Семенькова. – М.: ООО «ТИД «Русское слово - РС», 2013. -228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Химия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собие для подготовки к ЕГЭ: учебно-методическое пособие / Р.А. Лидин. — М.: Экзамен. — 382с. - (Серия «ЕГЭ. 100 баллов. Эффективная подготовка к ЕГЭ»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Химия. Тренировочные задания тестовой формы с выбором ответа</w:t>
      </w:r>
      <w:r>
        <w:rPr>
          <w:rFonts w:cs="Times New Roman" w:ascii="Times New Roman" w:hAnsi="Times New Roman"/>
          <w:sz w:val="28"/>
          <w:szCs w:val="28"/>
        </w:rPr>
        <w:t>: Рабочая тетрадь для учащихся общеобразовательных учреждений .- 2-е изд., испр. и доп. - М.: Вентана-Граф, 2012; (Практикум по подготовке к ЕГЭ).- Допущено ФИПИ к использованию в учебном процессе в образовательных учреждениях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Химия/ О.С. Габриэлян, И.Г. Остроумов, С.А. Сладков. – М.: Дрофа, 2011. -304с. – (Готовимся к ЕГЭ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Химия: ЕГЭ 2013: Контрольные тренировочные материалы с ответами и комментариями (Серия «Итоговый контроль: ЕГЭ»)/ А.Н. Левкин, С.Е. Домбровская. – М.; СПб.: Просвещение, 2011. - 87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Химия: ЕГЭ: Учебно-справочные материалы: (Серия «Итоговый контроль: ЕГЭ»/ А.Н. Лёвкин, А.А. Карцова, С.Е. Домбровская, Е.Д. Крутецкая. – М.; СПб.: Просвещение, 2013. -302 с.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найти на сайтах:</w:t>
      </w:r>
    </w:p>
    <w:p>
      <w:pPr>
        <w:pStyle w:val="TextBody"/>
        <w:spacing w:before="0" w:after="0"/>
        <w:ind w:firstLine="539"/>
        <w:jc w:val="both"/>
        <w:rPr>
          <w:rStyle w:val="InternetLink"/>
          <w:color w:val="000000"/>
          <w:sz w:val="28"/>
          <w:szCs w:val="28"/>
        </w:rPr>
      </w:pPr>
      <w:hyperlink r:id="rId28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TextBody"/>
        <w:spacing w:before="0" w:after="0"/>
        <w:ind w:firstLine="539"/>
        <w:jc w:val="both"/>
        <w:rPr>
          <w:rStyle w:val="InternetLink"/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  <w:lang w:val="en-US"/>
        </w:rPr>
        <w:t>www</w:t>
      </w:r>
      <w:r>
        <w:rPr>
          <w:rStyle w:val="InternetLink"/>
          <w:color w:val="000000"/>
          <w:sz w:val="28"/>
          <w:szCs w:val="28"/>
        </w:rPr>
        <w:t>.</w:t>
      </w:r>
      <w:r>
        <w:rPr>
          <w:rStyle w:val="InternetLink"/>
          <w:color w:val="000000"/>
          <w:sz w:val="28"/>
          <w:szCs w:val="28"/>
          <w:lang w:val="en-US"/>
        </w:rPr>
        <w:t>eqe</w:t>
      </w:r>
      <w:r>
        <w:rPr>
          <w:rStyle w:val="InternetLink"/>
          <w:color w:val="000000"/>
          <w:sz w:val="28"/>
          <w:szCs w:val="28"/>
        </w:rPr>
        <w:t>.</w:t>
      </w:r>
      <w:r>
        <w:rPr>
          <w:rStyle w:val="InternetLink"/>
          <w:color w:val="000000"/>
          <w:sz w:val="28"/>
          <w:szCs w:val="28"/>
          <w:lang w:val="en-US"/>
        </w:rPr>
        <w:t>ru</w:t>
      </w:r>
    </w:p>
    <w:p>
      <w:pPr>
        <w:pStyle w:val="TextBody"/>
        <w:spacing w:before="0" w:after="0"/>
        <w:ind w:firstLine="539"/>
        <w:jc w:val="both"/>
        <w:rPr>
          <w:rStyle w:val="InternetLink"/>
          <w:color w:val="000000"/>
          <w:sz w:val="28"/>
          <w:szCs w:val="28"/>
        </w:rPr>
      </w:pPr>
      <w:hyperlink r:id="rId29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fip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TextBody"/>
        <w:spacing w:before="0" w:after="0"/>
        <w:ind w:firstLine="539"/>
        <w:jc w:val="both"/>
        <w:rPr>
          <w:rStyle w:val="InternetLink"/>
          <w:color w:val="000000"/>
          <w:sz w:val="28"/>
          <w:szCs w:val="28"/>
        </w:rPr>
      </w:pPr>
      <w:hyperlink r:id="rId30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drof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TextBody"/>
        <w:spacing w:before="0" w:after="0"/>
        <w:ind w:firstLine="539"/>
        <w:jc w:val="both"/>
        <w:rPr>
          <w:color w:val="000000"/>
          <w:sz w:val="28"/>
          <w:szCs w:val="28"/>
          <w:u w:val="single"/>
        </w:rPr>
      </w:pPr>
      <w:hyperlink r:id="rId31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ros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TextBody"/>
        <w:spacing w:before="0" w:after="0"/>
        <w:ind w:firstLine="539"/>
        <w:jc w:val="both"/>
        <w:rPr>
          <w:color w:val="000000"/>
          <w:sz w:val="28"/>
          <w:szCs w:val="28"/>
          <w:u w:val="single"/>
        </w:rPr>
      </w:pPr>
      <w:hyperlink r:id="rId32">
        <w:r>
          <w:rPr>
            <w:rStyle w:val="InternetLink"/>
            <w:sz w:val="28"/>
            <w:szCs w:val="28"/>
          </w:rPr>
          <w:t>www.olmamedia.ru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TextBody"/>
        <w:spacing w:before="0" w:after="0"/>
        <w:ind w:firstLine="539"/>
        <w:jc w:val="both"/>
        <w:rPr>
          <w:rStyle w:val="InternetLink"/>
          <w:color w:val="000000"/>
          <w:sz w:val="28"/>
          <w:szCs w:val="28"/>
        </w:rPr>
      </w:pPr>
      <w:hyperlink r:id="rId3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Lbz</w:t>
        </w:r>
      </w:hyperlink>
    </w:p>
    <w:p>
      <w:pPr>
        <w:pStyle w:val="Normal"/>
        <w:jc w:val="both"/>
        <w:rPr>
          <w:rStyle w:val="InternetLink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Алексеева Л.Л., Анащенкова С.В., Биболетова М.З. и др. Планируемые результаты начального общего образования: Серия стандарты второго поколения // Под ред. Ковалевой Г.С., Логиновой О.Б.– М.: Просвещение, 2011. – 120с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39"/>
        <w:jc w:val="both"/>
        <w:rPr/>
      </w:pPr>
      <w:r>
        <w:rPr>
          <w:sz w:val="28"/>
          <w:szCs w:val="28"/>
        </w:rPr>
        <w:t>2.     Асмолов А.Г. Как проектировать универсальные учебные действия в начальной школе. От действия к мысли // Серия стандарты второго поколения. – М.: Просвещение, 2011. – 152с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39"/>
        <w:jc w:val="both"/>
        <w:rPr/>
      </w:pPr>
      <w:r>
        <w:rPr>
          <w:sz w:val="28"/>
          <w:szCs w:val="28"/>
        </w:rPr>
        <w:t>3.  Асмолов А.Г., Бурменская Г.В., Володарская И.А. и др. Формирование универсальных учебных действий в основной школе: от действия к мысли. Система заданий: пособие для учителя // Серия стандарты второго поколения. – М.: Просвещение, 2010. – 159с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39"/>
        <w:jc w:val="both"/>
        <w:rPr/>
      </w:pPr>
      <w:r>
        <w:rPr>
          <w:sz w:val="28"/>
          <w:szCs w:val="28"/>
        </w:rPr>
        <w:t>4. Афанасьева Н.В. Психологическое обеспечение освоения педагогических технологий // Технология обучения – инновационный ресурс развития человека: материалы межрег. научно-практ. конф. – Вологда: Издательский центр ВИРО, 2010. – С. 45-51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Афанасьева Н.В., Малухина Н.В., Коптяева О.Н. Введение ФГОС основного общего образования в деятельность образовательного учреждения: методические рекомендации к программе повышения квалификации педагогических работников // Н.В. Афанасьева, Н.В. Малухина, О.Н. Коптяева; [под ред. Н.В. Афанасьевой]; Департамент образования Вологод. обл., Вологод. институт развития образования. – Вологда: ВИРО, 2012. – 208с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Бухаркина М.Ю., Полат Е.С. Современные педагогические и информационные технологии в системе образования: учебное пособие // Под ред. Е.С. Полат. – М.: Изд. Центр «Академия», 2010. – 368с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Воронцов А.Б. и др. Проектные задачи в начальной школе: пособие для учителя // Серия стандарты второго поколения. – М.: Просвещение, 2010. – 176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Горский В.А., Тимофеев А.А., Смирнов Д.В. и др. Примерные программы внеурочной деятельности. Начальное и основное образование: Серия стандарты второго поколения // Под ред. Горского В.А. – М.: Просвещение, 2011. – 111с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Григорьев Д.В., Степанов П.В. Внеурочная деятельность школьников. Методический конструктор // Серия стандарты второго поколения. – М.: Просвещение, 2011. – 223с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 Данилюк А.Я., Кондаков А.М., Тишков В.А. Концепция духовно-нравственного развития и воспитания гражданина России // Серия стандарты второго поколения. – М.: Просвещение, 2011. – 24с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Ермолаева М.Г. Современный урок: анализ, тенденции, возможности: учебно-методическое пособие. – СПБ.: КАРО, 2008. – 160с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Журин А.А. Рабочая программа по учебному предмету: разработка, экспертиза, утверждение: пособие для учителей и руководителей образовательных учреждений общего образования. – М.: Вентана-Граф, 2012. – 160с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3. Заир-Бек С.И. Развитие критического мышления на уроке // Работаем по новым стандартам. – М.: Просвещение, 2011. – 224с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4. Иванова К.О., Осмоловская И.М. Теория обучения в информационном обществе // Работаем по новым стандартам. – М.: Просвещение, 2011. – 96с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арпов А.В., Кузнецова И.В., Кузнецова М.Д., Шадриков В.Д. Профессионализм современного педагога: методика оценки уровня квалификации педагогических работников // Под ред. В.Д. Шадрикова. – М.: Логос, 2011. – 168с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6. Ковалева Г.С., Логинова О.Б. Планируемые результаты начального общего образования // Серия стандарты второго поколения. – М.: Просвещение, 2011. – 120с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7. Ковалева Г.С. Оценка достижений планируемых результатов в начальной школе // Серия стандарты второго поколения.  В 3-х частях. – М.: Просвещение, 2011. – 224с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8. Колеченко А.К. Энциклопедия педагогических технологий // Пособие для преподавателей. – СПб.: Каро, 2009. – 367с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9. Кузнецов А.А. Основные направления деятельности РАО по созданию и внедрению школьных стандартов нового поколения // Стандарты и мониторинг в образовании. – М., 2010. – №1. – С. 3-5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. Под ред. Козлова С.А., Кондакова А.М. Фундаментальное ядро содержания общего образования: проект // Серия стандарты второго поколения. – М.: Просвещение, 2011. – 48с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1. Поташник М.М. Управление профессиональным ростом учителя в современной школе: методическое пособие. – М.: Центр педагогического образования, 2009. – 448с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Примерная основная образовательная программа образовательного учреждения. Основная школа // сост. Е.С. Савинов. – М.: Просвещение, 2011. – 342с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Примерные программы по учебным предметам. Химия. 8-9 классы // Серия стандарты второго поколения. – М.: Просвещение, 2011. – 44с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 Рабочие программы: учебно-методическое пособие // под ред. М.Н. Василенко. − М.: Дрофа, 2012. – 416с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25. </w:t>
      </w:r>
      <w:r>
        <w:rPr>
          <w:sz w:val="28"/>
          <w:szCs w:val="28"/>
        </w:rPr>
        <w:t>Смирнов Д.В., Тимофеев А.А., Горский В.А., Горский В.А. Примерные программы внеурочной деятельности. Начальное и основное образование // Серия стандарты второго поколения. – М.: Просвещение, 2011. – 111с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ы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   Барбер М., Муршед М. Как добиться стабильно высокого качества обучения в школе // Вопросы образования. – М., 2008. – № 3. – с. 7-60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лохин А.А., Монахов С.В. Риски введения Федерального государственного образовательного стандарта общего образования нового поколения // Педагогика. – М., 2009. – №4. – С. 69-76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Болотов В., Ковалева Г. Опыт России в области оценки образовательных достижений школьников. Каковы современные пути и способы совершенствования управления качеством образования? // Инновационные проекты и программы в образовании. – М., 2010. – №5. – С.3-10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  Карабанова О.А. Программа развития универсальных учебных действий как развивающий потенциал стандартов общего образования второго поколения // Образовательная политика. – М., 2009. – №9. – С. 9-11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 w:val="28"/>
          <w:szCs w:val="28"/>
        </w:rPr>
        <w:t>5.  Кондаков А.М.</w:t>
      </w:r>
      <w:r>
        <w:rPr>
          <w:sz w:val="28"/>
          <w:szCs w:val="28"/>
        </w:rPr>
        <w:t xml:space="preserve"> Стандарт: инновационность и преемственность // Педагогика. – М., 2009. – №4. – С. 14-18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6.   Копотева Г.Л., Логвинова И.М. Методическая готовность работников образования к реализации ФГОС начального, основного, среднего (полного) общего образования // Справочник заместителя директора школы </w:t>
      </w:r>
      <w:r>
        <w:rPr>
          <w:sz w:val="28"/>
          <w:szCs w:val="28"/>
        </w:rPr>
        <w:t xml:space="preserve">– М., 2011. – №10. –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. 8-12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Логвинова И.М., Копотева Г.Л. Конструирование технологической карты урока в соответствии с требованиями ФГОС // Управление начальной школой. – М., 2011. – №12. – С. 12-18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Марголис А.А., Рубцов В.В. Психолого-педагогическая подготовка учителя для новой школы //Образовательная политика. – М., 2010. – №5-6. – С. 43-44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 w:val="28"/>
          <w:szCs w:val="28"/>
        </w:rPr>
        <w:t>9. Разумова Е.</w:t>
      </w:r>
      <w:r>
        <w:rPr>
          <w:sz w:val="28"/>
          <w:szCs w:val="28"/>
        </w:rPr>
        <w:t xml:space="preserve"> Стандартизация – в поисках нового качества школы: Россия и США // Народное образование. – М., 2009. – № 7. – С. 21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Тараторкина М.В. Формирование эффективного образовательного пространства района в рамках введения ФГОС // Методист. – М., 2012. – №6. – С. 9-12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1. Раюшкина Н.А., Оксюкевич Т.В., Андреева Е.А. Критериальная система оценивания результатов обучения //</w:t>
      </w:r>
      <w:r>
        <w:rPr>
          <w:bCs/>
          <w:sz w:val="28"/>
          <w:szCs w:val="28"/>
        </w:rPr>
        <w:t xml:space="preserve">Справочник заместителя директора школы </w:t>
      </w:r>
      <w:r>
        <w:rPr>
          <w:sz w:val="28"/>
          <w:szCs w:val="28"/>
        </w:rPr>
        <w:t xml:space="preserve">– М., 2012. – №12. –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. 47-55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Феденко Л.Н. Федеральные государственные образовательные стандарты: особенности и порядок введения // Справочник руководителя образовательного учреждения. – М., 2011. – №5. – С. 20-25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3.   Чернобай Е.В. Методика конструирования урока с использованием электронных образовательных ресурсов // Стандарты и мониторинг в образовании. – М., 2010. – №1. – С. 11-14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14.   Шмелькова Л.В., </w:t>
      </w:r>
      <w:r>
        <w:rPr>
          <w:sz w:val="28"/>
          <w:szCs w:val="28"/>
        </w:rPr>
        <w:t>Бурункин Д.А. Планирование и анализ реализации внеурочной деятельности // Управление начальной школой. – М., 2011. – №12.</w:t>
      </w:r>
      <w:r>
        <w:rPr>
          <w:bCs/>
          <w:sz w:val="28"/>
          <w:szCs w:val="28"/>
        </w:rPr>
        <w:t xml:space="preserve"> – С. 5-11.</w:t>
      </w:r>
      <w:r>
        <w:rPr>
          <w:sz w:val="28"/>
          <w:szCs w:val="28"/>
        </w:rPr>
        <w:t xml:space="preserve">39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bCs/>
          <w:sz w:val="28"/>
          <w:szCs w:val="28"/>
        </w:rPr>
        <w:t>Шмелькова Л.В., Спасская Е.Б. О готовности образовательных учреждений к введению ФГОС // Управление начальной школой. – М., 2011. – №8. – С. 6-18.</w:t>
      </w:r>
    </w:p>
    <w:p>
      <w:pPr>
        <w:pStyle w:val="Normal"/>
        <w:tabs>
          <w:tab w:val="clear" w:pos="708"/>
          <w:tab w:val="left" w:pos="1134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9354" w:leader="none"/>
        </w:tabs>
        <w:ind w:firstLine="539"/>
        <w:jc w:val="both"/>
        <w:rPr/>
      </w:pPr>
      <w:r>
        <w:rPr>
          <w:sz w:val="28"/>
          <w:szCs w:val="28"/>
        </w:rPr>
        <w:t xml:space="preserve">1.   Единая коллекция цифровых образовательных ресурсов </w:t>
      </w:r>
      <w:hyperlink r:id="rId34">
        <w:r>
          <w:rPr>
            <w:rStyle w:val="InternetLink"/>
            <w:sz w:val="28"/>
            <w:szCs w:val="28"/>
          </w:rPr>
          <w:t>http://school-collection.edu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9354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Министерство образования и науки Российской Федерации </w:t>
      </w:r>
      <w:hyperlink r:id="rId35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b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at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_09/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373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/>
      </w:pPr>
      <w:r>
        <w:rPr>
          <w:sz w:val="28"/>
          <w:szCs w:val="28"/>
        </w:rPr>
        <w:t>3.</w:t>
        <w:tab/>
        <w:t xml:space="preserve">Министерство образования Ставропольского края </w:t>
      </w:r>
      <w:hyperlink r:id="rId36">
        <w:r>
          <w:rPr>
            <w:rStyle w:val="InternetLink"/>
            <w:sz w:val="28"/>
            <w:szCs w:val="28"/>
          </w:rPr>
          <w:t>http://www.stavminobr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/>
      </w:pPr>
      <w:r>
        <w:rPr>
          <w:sz w:val="28"/>
          <w:szCs w:val="28"/>
        </w:rPr>
        <w:t>4.</w:t>
        <w:tab/>
        <w:t xml:space="preserve">Российский общеобразовательный портал  </w:t>
      </w:r>
      <w:hyperlink r:id="rId37">
        <w:r>
          <w:rPr>
            <w:rStyle w:val="InternetLink"/>
            <w:sz w:val="28"/>
            <w:szCs w:val="28"/>
          </w:rPr>
          <w:t>http://www.school.edu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5.</w:t>
        <w:tab/>
        <w:t xml:space="preserve">Ставропольский краевой институт развития образования, повышения квалификации и переподготовки работников образования. </w:t>
      </w:r>
      <w:hyperlink r:id="rId38">
        <w:r>
          <w:rPr>
            <w:rStyle w:val="InternetLink"/>
            <w:sz w:val="28"/>
            <w:szCs w:val="28"/>
          </w:rPr>
          <w:t>http://ipk.stavedu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0" w:leader="none"/>
          <w:tab w:val="left" w:pos="993" w:leader="none"/>
        </w:tabs>
        <w:ind w:firstLine="539"/>
        <w:jc w:val="both"/>
        <w:rPr/>
      </w:pPr>
      <w:r>
        <w:rPr>
          <w:sz w:val="28"/>
          <w:szCs w:val="28"/>
        </w:rPr>
        <w:t>6.</w:t>
        <w:tab/>
        <w:t xml:space="preserve">ФГОС основного общего образования </w:t>
      </w:r>
      <w:hyperlink r:id="rId39">
        <w:r>
          <w:rPr>
            <w:rStyle w:val="InternetLink"/>
            <w:sz w:val="28"/>
            <w:szCs w:val="28"/>
          </w:rPr>
          <w:t>metodichka.ptz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/>
      </w:pPr>
      <w:r>
        <w:rPr>
          <w:sz w:val="28"/>
          <w:szCs w:val="28"/>
        </w:rPr>
        <w:t>7.</w:t>
        <w:tab/>
        <w:t xml:space="preserve">Федеральный перечень учебников на учебный год  </w:t>
      </w:r>
      <w:hyperlink r:id="rId40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vestn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/>
      </w:pPr>
      <w:r>
        <w:rPr>
          <w:sz w:val="28"/>
          <w:szCs w:val="28"/>
        </w:rPr>
        <w:t>8.</w:t>
        <w:tab/>
        <w:t xml:space="preserve">Федеральный государственный образовательный стандарт </w:t>
      </w:r>
      <w:hyperlink r:id="rId41">
        <w:r>
          <w:rPr>
            <w:rStyle w:val="InternetLink"/>
            <w:sz w:val="28"/>
            <w:szCs w:val="28"/>
          </w:rPr>
          <w:t>http://standart.edu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0" w:leader="none"/>
          <w:tab w:val="left" w:pos="993" w:leader="none"/>
        </w:tabs>
        <w:ind w:firstLine="539"/>
        <w:jc w:val="both"/>
        <w:rPr/>
      </w:pPr>
      <w:r>
        <w:rPr>
          <w:sz w:val="28"/>
          <w:szCs w:val="28"/>
        </w:rPr>
        <w:t>9.</w:t>
        <w:tab/>
        <w:t xml:space="preserve">Федеральный центр информационно-образовательных ресурсов </w:t>
      </w:r>
      <w:hyperlink r:id="rId42">
        <w:r>
          <w:rPr>
            <w:rStyle w:val="InternetLink"/>
            <w:sz w:val="28"/>
            <w:szCs w:val="28"/>
          </w:rPr>
          <w:t>http://fcior.edu.ru</w:t>
        </w:r>
      </w:hyperlink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bCs/>
      <w:sz w:val="28"/>
      <w:szCs w:val="24"/>
      <w:lang w:val="ru-RU" w:bidi="ar-SA"/>
    </w:rPr>
  </w:style>
  <w:style w:type="character" w:styleId="Bserpurlitem">
    <w:name w:val="b-serp-url__item"/>
    <w:basedOn w:val="Style14"/>
    <w:qFormat/>
    <w:rPr/>
  </w:style>
  <w:style w:type="character" w:styleId="Bserpurlmark">
    <w:name w:val="b-serp-url__mark"/>
    <w:basedOn w:val="Style14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14">
    <w:name w:val="Стиль Строгий + 14 пт"/>
    <w:qFormat/>
    <w:rPr>
      <w:b/>
      <w:bCs/>
      <w:sz w:val="28"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Список 3"/>
    <w:basedOn w:val="Normal"/>
    <w:qFormat/>
    <w:pPr>
      <w:ind w:left="849" w:hanging="283"/>
      <w:jc w:val="both"/>
    </w:pPr>
    <w:rPr>
      <w:rFonts w:eastAsia="Calibri"/>
    </w:rPr>
  </w:style>
  <w:style w:type="paragraph" w:styleId="Style17">
    <w:name w:val="Красная строка"/>
    <w:basedOn w:val="TextBody"/>
    <w:qFormat/>
    <w:pPr>
      <w:ind w:firstLine="210"/>
    </w:pPr>
    <w:rPr>
      <w:rFonts w:eastAsia="Calib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1A1A1A"/>
      <w:sz w:val="13"/>
      <w:szCs w:val="13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5">
    <w:name w:val=" 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2">
    <w:name w:val=" Знак Знак5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Zag3">
    <w:name w:val="zag_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vestnik.edu.ru/" TargetMode="External"/><Relationship Id="rId4" Type="http://schemas.openxmlformats.org/officeDocument/2006/relationships/hyperlink" Target="http://www.drofa.ru/" TargetMode="External"/><Relationship Id="rId5" Type="http://schemas.openxmlformats.org/officeDocument/2006/relationships/hyperlink" Target="http://www.russkoe-slovo.ru/" TargetMode="External"/><Relationship Id="rId6" Type="http://schemas.openxmlformats.org/officeDocument/2006/relationships/hyperlink" Target="http://www.vgf.ru/" TargetMode="External"/><Relationship Id="rId7" Type="http://schemas.openxmlformats.org/officeDocument/2006/relationships/hyperlink" Target="http://www.prosv.ru/" TargetMode="External"/><Relationship Id="rId8" Type="http://schemas.openxmlformats.org/officeDocument/2006/relationships/hyperlink" Target="http://www.openclass.ru/" TargetMode="External"/><Relationship Id="rId9" Type="http://schemas.openxmlformats.org/officeDocument/2006/relationships/hyperlink" Target="http://www.mon.gov.ru/" TargetMode="External"/><Relationship Id="rId10" Type="http://schemas.openxmlformats.org/officeDocument/2006/relationships/hyperlink" Target="http://metodist.lbz.ru/" TargetMode="External"/><Relationship Id="rId11" Type="http://schemas.openxmlformats.org/officeDocument/2006/relationships/hyperlink" Target="http://www.chem.msu.su/rus/olimp " TargetMode="External"/><Relationship Id="rId12" Type="http://schemas.openxmlformats.org/officeDocument/2006/relationships/hyperlink" Target="http://olimp.distant.ru/ 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olympiads.mccme.ru/turlom/ " TargetMode="External"/><Relationship Id="rId15" Type="http://schemas.openxmlformats.org/officeDocument/2006/relationships/hyperlink" Target="http://www.step-into-the-future.ru/ " TargetMode="External"/><Relationship Id="rId16" Type="http://schemas.openxmlformats.org/officeDocument/2006/relationships/hyperlink" Target="http://www.iteach.ru/" TargetMode="External"/><Relationship Id="rId17" Type="http://schemas.openxmlformats.org/officeDocument/2006/relationships/hyperlink" Target="http://www.it-n.ru/ " TargetMode="External"/><Relationship Id="rId18" Type="http://schemas.openxmlformats.org/officeDocument/2006/relationships/hyperlink" Target="http://dnttm.ru/ " TargetMode="External"/><Relationship Id="rId19" Type="http://schemas.openxmlformats.org/officeDocument/2006/relationships/hyperlink" Target="http://www.redu.ru/ &#8211; " TargetMode="External"/><Relationship Id="rId20" Type="http://schemas.openxmlformats.org/officeDocument/2006/relationships/hyperlink" Target="http://chemistry-chemists.com/ " TargetMode="External"/><Relationship Id="rId21" Type="http://schemas.openxmlformats.org/officeDocument/2006/relationships/hyperlink" Target="http://www.chem.msu.ru/" TargetMode="External"/><Relationship Id="rId22" Type="http://schemas.openxmlformats.org/officeDocument/2006/relationships/hyperlink" Target="http://chem.rusolymp.ru/" TargetMode="External"/><Relationship Id="rId23" Type="http://schemas.openxmlformats.org/officeDocument/2006/relationships/hyperlink" Target="http://chem.olymp.mioo.ru/" TargetMode="External"/><Relationship Id="rId24" Type="http://schemas.openxmlformats.org/officeDocument/2006/relationships/hyperlink" Target="http://edu.1september.ru/" TargetMode="External"/><Relationship Id="rId25" Type="http://schemas.openxmlformats.org/officeDocument/2006/relationships/hyperlink" Target="http://www/fipi.ru" TargetMode="External"/><Relationship Id="rId26" Type="http://schemas.openxmlformats.org/officeDocument/2006/relationships/hyperlink" Target="http://metodist.lbz.ru/" TargetMode="External"/><Relationship Id="rId27" Type="http://schemas.openxmlformats.org/officeDocument/2006/relationships/hyperlink" Target="http://www.e-osnova.ru/" TargetMode="External"/><Relationship Id="rId28" Type="http://schemas.openxmlformats.org/officeDocument/2006/relationships/hyperlink" Target="http://www.edu.ru/" TargetMode="External"/><Relationship Id="rId29" Type="http://schemas.openxmlformats.org/officeDocument/2006/relationships/hyperlink" Target="http://www.fipi.ru/" TargetMode="External"/><Relationship Id="rId30" Type="http://schemas.openxmlformats.org/officeDocument/2006/relationships/hyperlink" Target="http://www.drofa.ru/" TargetMode="External"/><Relationship Id="rId31" Type="http://schemas.openxmlformats.org/officeDocument/2006/relationships/hyperlink" Target="http://www.prosv.ru/" TargetMode="External"/><Relationship Id="rId32" Type="http://schemas.openxmlformats.org/officeDocument/2006/relationships/hyperlink" Target="http://www.olmamedia.ru/" TargetMode="External"/><Relationship Id="rId33" Type="http://schemas.openxmlformats.org/officeDocument/2006/relationships/hyperlink" Target="http://www.Lbz/" TargetMode="External"/><Relationship Id="rId34" Type="http://schemas.openxmlformats.org/officeDocument/2006/relationships/hyperlink" Target="http://school-collection.edu.ru/" TargetMode="External"/><Relationship Id="rId35" Type="http://schemas.openxmlformats.org/officeDocument/2006/relationships/hyperlink" Target="http://www.edu.ru/db-mon/mo/Data/d_09/m373.html" TargetMode="External"/><Relationship Id="rId36" Type="http://schemas.openxmlformats.org/officeDocument/2006/relationships/hyperlink" Target="http://www.stavminobr.ru/" TargetMode="External"/><Relationship Id="rId37" Type="http://schemas.openxmlformats.org/officeDocument/2006/relationships/hyperlink" Target="http://www.school.edu.ru/" TargetMode="External"/><Relationship Id="rId38" Type="http://schemas.openxmlformats.org/officeDocument/2006/relationships/hyperlink" Target="http://ipk.stavedu.ru/" TargetMode="External"/><Relationship Id="rId39" Type="http://schemas.openxmlformats.org/officeDocument/2006/relationships/hyperlink" Target="http://metjdichka.ptz/" TargetMode="External"/><Relationship Id="rId40" Type="http://schemas.openxmlformats.org/officeDocument/2006/relationships/hyperlink" Target="http://www.vestnik.edu.ru/" TargetMode="External"/><Relationship Id="rId41" Type="http://schemas.openxmlformats.org/officeDocument/2006/relationships/hyperlink" Target="http://standart.edu.ru/" TargetMode="External"/><Relationship Id="rId42" Type="http://schemas.openxmlformats.org/officeDocument/2006/relationships/hyperlink" Target="http://fcior.edu.ru/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32:00Z</dcterms:created>
  <dc:creator>220-1</dc:creator>
  <dc:description/>
  <cp:keywords/>
  <dc:language>en-US</dc:language>
  <cp:lastModifiedBy>metod</cp:lastModifiedBy>
  <dcterms:modified xsi:type="dcterms:W3CDTF">2015-07-27T11:51:00Z</dcterms:modified>
  <cp:revision>58</cp:revision>
  <dc:subject/>
  <dc:title>Химия</dc:title>
</cp:coreProperties>
</file>